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clui inciso ao art. 165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5.....</w:t>
      </w:r>
    </w:p>
    <w:p>
      <w:pPr>
        <w:pStyle w:val="Normal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Garantia da participação do Conselho Municipal de Políticas Públicas para Mulheres em Conferências, Congressos, Cursos, Seminários e eventos relacionados ao Controle Social e gestão participativa de políticas para mulhe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 visa garantir a participação do Conselho Municipal de Políticas Públicas para Mulheres nos diversos eventos que tratam da capacitação, aprimoramento, elaboração e fiscalização da política direcionada às mulheres, nas diversas formas e frentes de discuss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4T15:13:00Z</cp:lastPrinted>
  <dcterms:modified xsi:type="dcterms:W3CDTF">2017-09-20T19:50:00Z</dcterms:modified>
  <cp:revision>22</cp:revision>
  <dc:subject/>
  <dc:title/>
</cp:coreProperties>
</file>