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009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ciplina a cessão e o recebimento em cessão de servidor público de provimento efetivo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disciplinar a cessão e o recebimento em cessão de servidor público de provimento efetiv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a propositura visa regulamentar os critérios de cessão de servidores públicos municipal a outros órgãos do Poder Executivo, Legislativo e Judiciário da União, Estados, Distrito Federal e Municípios, bem como estabelece critérios para o recebimento de servidores de provimento efetivo cedidos de outros órgãos da União, Distrito Federal, Estados e de outros Municípios ao Município de Botucatu. A proposta, ainda, regulamenta as hipóteses de cessão de servidores públicos entre os órgãos internos da estrutura administrativa da Prefeitura de Botucatu, que se efetivará mediante Portaria assinada pelo Prefeito Municipal e mediante fundamentação dos titulares das secretarias municipais envolvidas. Trata-se de matéria correlata à gestão da Administração Pública Municipal para regulamentar hipóteses não previstas na Lei Complementar 911/2011, envolvendo a cessão e o recebimento em cessão de servidor público de provimento ef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4 de abril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4T12:41:00Z</dcterms:modified>
  <cp:revision>8</cp:revision>
  <dc:subject/>
  <dc:title/>
</cp:coreProperties>
</file>