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Complementar nº.  0008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Altera os artigos 116, 117 e 118 da Lei Complementar n° 911/2011, que dispõe sobre o Estatuto dos Servidores Públicos do Município de Botucatu. (Licença Prêmio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esente projeto tem por objetivo alterar os artigos 116, 117 e 118 da Lei Complementar n° 911/2011, que dispõe sobre o Estatuto dos Servidores Públicos do Município de Botucatu. (Licença Prêmi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onsta da justificativa que “</w:t>
      </w:r>
      <w:r>
        <w:rPr>
          <w:rFonts w:cs="Arial" w:ascii="Arial" w:hAnsi="Arial"/>
          <w:i/>
          <w:color w:val="000000"/>
          <w:sz w:val="22"/>
          <w:szCs w:val="22"/>
        </w:rPr>
        <w:t>as alterações previstas no presente projeto de lei complementar visam adequar as formas da concessão da Licença Prêmio prevista na Seção IX da Lei Complementar nº 911/2011, que dispõe sobre o estatuto do servidor público municipal. O artigo 116 refere-se a forma de solicitação, condicionada a concordância das chefias, o período preestabelecido do gozo e o prazo limite para fazer o pedido. O artigo 117, acrescido de três parágrafos, estabelece os períodos de gozo entre quinze a noventa dias, sendo que as licenças serão concedidas de acordo com o interesse do serviço público, ressaltando que próximo da aposentadoria o servidor deverá gozar em sua totalidade, em não o fazendo acarretará preclusão. O parágrafo segundo do artigo 118 estabelece o prazo para requer a análise da possibilidade de conversão da licença prêmio em pecúnia. O projeto prevê a regulamentação por Decreto do Poder Executivo para regrar, conforme a necessidade da Administração Municipal, o período da concessão da licença prêmio para as diferentes classes do quadro geral de pessoal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23 de março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SARGENTO LAUDO                             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CULA  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ab/>
        <w:t xml:space="preserve">                                      Mem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23T19:34:00Z</dcterms:modified>
  <cp:revision>8</cp:revision>
  <dc:subject/>
  <dc:title/>
</cp:coreProperties>
</file>