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 Nº 001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19 de março de 201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, III, V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nário “Ver. Laurindo Ezidoro Jaqueta”, 19 de março de 2018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IZAIAS COLINO</w:t>
            </w:r>
          </w:p>
          <w:p>
            <w:pPr>
              <w:pStyle w:val="Recuodecorpodetexto3"/>
              <w:ind w:right="0" w:firstLine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</w:tbl>
    <w:p>
      <w:pPr>
        <w:pStyle w:val="Recuodecorpodetexto3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ALESSANDRA LUCCHESI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ABELARD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PROJETO DE LEI COMPLEMENTAR Nº 0010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de 19 de março de 2018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 incluso projeto tem por finalidade alterar o quadro de pessoal da Câmara, com o intuito de proceder as necessárias adequações na estrutura organizacional visando assegurar a qualidade dos serviços prest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proposta objetiva extinguir 2 cargos vagos de Oficial Legislativo e criar 2 cargos de Assistente Administrativo, ambos em regime ef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As vagas de Assistente Administrativo serão preenchidas através de concurso público vigente, podendo atender as rotinas de serviços nas seguintes atividades de apoio</w:t>
      </w:r>
      <w:r>
        <w:rPr>
          <w:i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 xml:space="preserve">trabalhos legislativos; protocolo e informações; arquivo e documentação; administração de pessoal; material e patrimônio; orçamento e finanças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ab/>
        <w:tab/>
      </w:r>
      <w:r>
        <w:rPr>
          <w:sz w:val="22"/>
          <w:szCs w:val="22"/>
        </w:rPr>
        <w:t>Por ser um cargo com atribuições bem abrangentes, será possível remanejar os servidores ocupantes do mesmo dentro das áreas da Câmara, conforme as necessidades de trabalho e de acordo com o desempenho pesso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Além disso, será criada a Divisão Administrativa, já prevista na Lei Complementar nº 913/2011 e, assim, instituída a respectiva função gratificada que será exercida por servidor designado dentre os titulares de cargo efetiv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 xml:space="preserve">Cumpre-nos esclarecer que </w:t>
      </w:r>
      <w:r>
        <w:rPr>
          <w:sz w:val="22"/>
          <w:szCs w:val="22"/>
        </w:rPr>
        <w:t>estamos antecipando a criação da Divisão Administrativa prevista na citada lei complementar e, com isso, no momento de vacância o cargo de Subdiretor Administrativo será extinto e não mais transform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efetivação das alterações pretendidas embora acarrete um aumento mínimo nas despesas com pessoal, conforme valores e percentuais detalhados nos relatórios que acompanham o projeto, os reflexos ficarão longe dos limites impostos pela legislação e serão suportados pelo orçamento do Poder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A iniciativa de projetos desta natureza é de competência exclusiva dos Membros da Mesa, motivo pelo qual estamos cumprindo uma de nossas atribuições administrativas, mediante a apresentação deste projeto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nário “Ver. Laurindo Ezidoro Jaqueta”, 19 de março de 2018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IZAIAS COLINO</w:t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ARRIE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ALESSANDRA LUCCHESI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ABELARD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0010/2018</w:t>
      </w:r>
    </w:p>
    <w:p>
      <w:pPr>
        <w:pStyle w:val="Normal"/>
        <w:jc w:val="right"/>
        <w:rPr/>
      </w:pPr>
      <w:r>
        <w:rPr/>
        <w:t>de 19 de março de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51"/>
        <w:gridCol w:w="777"/>
        <w:gridCol w:w="2855"/>
        <w:gridCol w:w="2842"/>
        <w:gridCol w:w="783"/>
        <w:gridCol w:w="758"/>
      </w:tblGrid>
      <w:tr>
        <w:trPr>
          <w:trHeight w:val="526" w:hRule="atLeast"/>
        </w:trPr>
        <w:tc>
          <w:tcPr>
            <w:tcW w:w="1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) - CARGOS PERMANENTES DE PROVIMENTO EFETIVO DO PLANO DE CARREIRA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s Classes dos Cargos Criados por esta Lei Complem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argos e Funções Atuais e Lotaçã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</w:tr>
      <w:tr>
        <w:trPr>
          <w:trHeight w:val="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de Serviços Legislativos</w:t>
            </w:r>
          </w:p>
          <w:p>
            <w:pPr>
              <w:pStyle w:val="Normal"/>
              <w:rPr/>
            </w:pPr>
            <w:r>
              <w:rPr/>
              <w:t>Nº CARGOS - 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de Serviços Legislativos</w:t>
            </w:r>
          </w:p>
          <w:p>
            <w:pPr>
              <w:pStyle w:val="Normal"/>
              <w:rPr/>
            </w:pPr>
            <w:r>
              <w:rPr/>
              <w:t>Nº CARGOS -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Oficial Legisl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ROJETO DE LEI COMPLEMENTAR Nº 0010/2018</w:t>
      </w:r>
    </w:p>
    <w:p>
      <w:pPr>
        <w:pStyle w:val="Normal"/>
        <w:jc w:val="right"/>
        <w:rPr/>
      </w:pPr>
      <w:r>
        <w:rPr/>
        <w:t>de 19 de março de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1812"/>
        <w:gridCol w:w="2343"/>
      </w:tblGrid>
      <w:tr>
        <w:trPr>
          <w:trHeight w:val="567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09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-709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II) - QUADRO DAS FUNÇÕES GRATIFICAD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Divisão Administrati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 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492"/>
        <w:gridCol w:w="2294"/>
        <w:gridCol w:w="3521"/>
        <w:gridCol w:w="2405"/>
      </w:tblGrid>
      <w:tr>
        <w:trPr>
          <w:trHeight w:val="11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V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RTE SUPLEMENTAR  (PS)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 QUE NA VACÂNCIA SE TRANSFORMAM EM FUNÇÃO GRATIFIC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A SER EXTINTO NA VACÂNCIA </w:t>
            </w:r>
          </w:p>
        </w:tc>
      </w:tr>
      <w:tr>
        <w:trPr>
          <w:trHeight w:val="284" w:hRule="atLeast"/>
        </w:trPr>
        <w:tc>
          <w:tcPr>
            <w:tcW w:w="13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QUADRO DE ENQUADRAMENTO DOS ATUAIS DETENTORES DE CARGOS DE CHEFIA, ENCARREGADURA, ASSISTENCIA E SUPERVISÃ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ATUAL DOS CARG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FERÊNCIA 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ÇÃO DOS CARGOS NA TRANSFORMAÇÃ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G 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ÇAO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Técnico-Administra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or Administrativ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6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 6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Técnico-Legislat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Legislati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5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diretor Técnico-Administra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Administrati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492"/>
        <w:gridCol w:w="2294"/>
        <w:gridCol w:w="3521"/>
        <w:gridCol w:w="2405"/>
      </w:tblGrid>
      <w:tr>
        <w:trPr>
          <w:trHeight w:val="98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QUADRO DE ENQUADRAMENTO DOS ATUAIS DETENTORES DE CARGOS DE CHEFIA, ENCARREGADURA, ASSISTENCIA E SUPERVISÃ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ATUAL DOS CARG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FEFERÊNCIA 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ÇÃO DOS CARGOS NA TRANSFORMAÇÃ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G 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ÇAO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Técnico-Administrativ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tor Administrativ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6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.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Serviços de Manutençã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 6</w:t>
            </w:r>
          </w:p>
        </w:tc>
      </w:tr>
      <w:tr>
        <w:trPr>
          <w:trHeight w:val="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Técnico-Legislat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Divisão Legislati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.1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EXO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E SUPLEMENTAR  (PS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S QUE NA VACÂNCIA SE TRANSFORMAM EM FUNÇÃO GRATIF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 A SER EXTINTO NA VACÂNC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2347"/>
        <w:gridCol w:w="3078"/>
      </w:tblGrid>
      <w:tr>
        <w:trPr>
          <w:trHeight w:val="907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ELA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A SER EXTINTO NA VACÂNC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FERÊNCIA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56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écnico de Patrimôn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8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8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2347"/>
        <w:gridCol w:w="2783"/>
      </w:tblGrid>
      <w:tr>
        <w:trPr>
          <w:trHeight w:val="907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ELA 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A SER EXTINTO NA VACÂNC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FERÊNCIA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écnico de Patrimôn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2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diretor Administrativ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1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985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35"/>
        <w:gridCol w:w="4324"/>
        <w:gridCol w:w="863"/>
        <w:gridCol w:w="1009"/>
        <w:gridCol w:w="5754"/>
      </w:tblGrid>
      <w:tr>
        <w:trPr>
          <w:trHeight w:val="57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sz w:val="15"/>
          <w:szCs w:val="15"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973"/>
        <w:gridCol w:w="3964"/>
        <w:gridCol w:w="835"/>
        <w:gridCol w:w="973"/>
        <w:gridCol w:w="6025"/>
      </w:tblGrid>
      <w:tr>
        <w:trPr>
          <w:trHeight w:val="284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 DE LEI COMPLEMENTAR Nº 0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19 de março de 2018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00"/>
        <w:gridCol w:w="4841"/>
        <w:gridCol w:w="163"/>
        <w:gridCol w:w="936"/>
        <w:gridCol w:w="3884"/>
        <w:gridCol w:w="2126"/>
      </w:tblGrid>
      <w:tr>
        <w:trPr>
          <w:trHeight w:val="567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A DE DIVISÃO TÉCNICO-LEGISLATIV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A DE DIVISÃO TÉCNICO-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Serviços Contábe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A DE 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sta Técnico Contáb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d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</w:tbl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ÓRIO DE IMPACTO ORÇAMENTÁRIO E FINANCEI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Projeto de Lei Complementar nº 010/2018 “que altera o quadro de pessoal da Câmara Municipal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esente relatório de impacto visa atender ao disposto nos artigos 16 e 17 da Lei Complementar nº 101/2000, no que se refere à realização de despesas de caráter continuado, em razão das alterações pretendidas no quadro de pessoal da Câmara Municipal, conforme justificativas constantes do respectivo proje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alores ora apresentados compreendem as seguintes situações: a extinção de dois cargos de Oficial Legislativo, a criação de dois cargos de Assistente Administrativo e a criação da Função Gratificada de Chefe de Divisão Administrati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álculo abrange levantamento de quanto representará a adequação pretendida, conforme demonstrado a segui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 Quadro de Pesso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 2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1.094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5.039.7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ercício 2019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3.588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5.646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ercício 20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7.730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6.275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otucatu, 19 de março de 2018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Izaias Colin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METODOLOGIA DE CÁLCUL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Projeto de Lei Complementar nº 010/2018 “que altera o quadro de pessoal da Câmara Municipal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2113"/>
      </w:tblGrid>
      <w:tr>
        <w:trPr>
          <w:trHeight w:val="300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uneraçã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Atual (mês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113,54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com a alteração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.436,36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erença a maior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22,8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309"/>
        <w:gridCol w:w="1242"/>
        <w:gridCol w:w="1383"/>
      </w:tblGrid>
      <w:tr>
        <w:trPr>
          <w:trHeight w:val="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mento da despesa / alteração do quadr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ç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27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85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61,79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 Salári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50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85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7,5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 féria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1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194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32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798,52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61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96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54,2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rt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37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60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77,8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otal das Despesa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.094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3.588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7.730,68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ontante de gastos com pessoal com a efetivação das alterações no quadro será totalmente suportado pela receita da Câmara (Duodécimo), repassada mensalmente pela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otucatu, 19 de março de 2018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Izaias Colin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CLARAÇÃO DO ORDENADOR DA DESPES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Projeto de Lei Complementar nº 010/2018 “que altera o quadro de pessoal da Câmara Municipal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qualidade de ordenador da despesa, declaro que os gastos com pessoal, decorrentes de alterações pretendidas no quadro de pessoal da Câmara dispõe de suficiente dotação orçamentária e de firme expectativa de suporte de caixa, confirmando-se as orientações contidas no Plano Plurianual e na Lei de Diretrizes Orçamentárias vig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dotações orçamentárias relativas ao custeio das despesas são previstas no orçamento do Poder legislativo, suportando a despesa integralmente dentro da natureza 3.1.90.11, 3.1.91.13 e 3.3.90.3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Botucatu, 19 de março de 2018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Izaias Colin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3-19T16:11:00Z</cp:lastPrinted>
  <dcterms:modified xsi:type="dcterms:W3CDTF">2018-03-22T19:33:00Z</dcterms:modified>
  <cp:revision>18</cp:revision>
  <dc:subject/>
  <dc:title/>
</cp:coreProperties>
</file>