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8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clui inciso ao art. 165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5.....</w:t>
      </w:r>
    </w:p>
    <w:p>
      <w:pPr>
        <w:pStyle w:val="Normal"/>
        <w:ind w:left="709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13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Garantia da realização das Conferências Municipais de Políticas Públicas para Mulher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A elaboração do Plano Municipal, Estadual e Nacional de Políticas para Mulheres depende especialmente da realização das Conferências em âmbito Municipal, fato que requer um importante apoio do Poder Público para sua realizaçã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presente emenda visa garantir a realização das Conferências Municipais de Políticas Públicas para Mulheres em nosso municípi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0T19:53:00Z</dcterms:modified>
  <cp:revision>23</cp:revision>
  <dc:subject/>
  <dc:title/>
</cp:coreProperties>
</file>