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>Botucatu, 22 de maio de 2007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418/200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>Considerando que, de acordo com a Lei de Responsabilidade Fiscal, ao final de cada quadrimestre os Poderes Executivo e Legislativo deverão elaborar e publicar o Relatório de Gestão Fiscal, a fim de avaliar e demonstrar o cumprimento das metas fiscai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Considerando que para a emissão do referido relatório há a necessidade de saber o montante da RECEITA CORRENTE LIQUIDA de cada mês, apurado pela Prefeitura Municipal;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Considerando que estamos em fase de elaboração do Relatório de Gestão Fiscal correspondente ao primeiro quadrimestre do exercício de 2007, o qual deverá ser publicado até o final do corrente mê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Valemo-nos do presente para </w:t>
      </w:r>
      <w:r>
        <w:rPr>
          <w:rFonts w:cs="Verdana" w:ascii="Verdana" w:hAnsi="Verdana"/>
          <w:i/>
          <w:iCs/>
          <w:sz w:val="24"/>
        </w:rPr>
        <w:t>solicitar o encaminhamento, por escrito, do valor da Receita Corrente Líquida apurado pela Prefeitura Municipal no último quadrimestre</w:t>
      </w:r>
      <w:r>
        <w:rPr>
          <w:rFonts w:cs="Verdana" w:ascii="Verdana" w:hAnsi="Verdana"/>
          <w:sz w:val="24"/>
        </w:rPr>
        <w:t>, a fim de que possamos cumprir as determinações da Lei de Responsabilidade Fiscal, dentro do prazo determina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 Botucatu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Departamento de Faz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5-22T10:14:00Z</cp:lastPrinted>
  <dcterms:modified xsi:type="dcterms:W3CDTF">2007-05-22T13:25:00Z</dcterms:modified>
  <cp:revision>18</cp:revision>
  <dc:subject/>
  <dc:title/>
</cp:coreProperties>
</file>