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LATÓRIO PEDIDO DE VIS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edido de Vista do PLC - Projeto de Lei Complementar nº 008 de 15 de março de 2018 que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“Altera os artigos 116, 117 e 118 da Lei Complementar nº 911/2011, que dispõe sobre o Estatuto dos Servidores Públicos do Município de Botucatu”, </w:t>
      </w:r>
      <w:r>
        <w:rPr>
          <w:rFonts w:cs="Arial" w:ascii="Arial" w:hAnsi="Arial"/>
          <w:color w:val="000000"/>
          <w:sz w:val="24"/>
          <w:szCs w:val="24"/>
        </w:rPr>
        <w:t>decorreu da necessidade de melhor análise do referido PLC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s alterações contidas no PLC 0008/2018 trata-se especificamente das regras quanto ao direito do benefício à licença Premio pelo servidor, que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partir da nomeação do servidor em cargo efetivo,</w:t>
      </w:r>
      <w:r>
        <w:rPr>
          <w:rFonts w:cs="Arial" w:ascii="Arial" w:hAnsi="Arial"/>
          <w:color w:val="000000"/>
          <w:sz w:val="24"/>
          <w:szCs w:val="24"/>
        </w:rPr>
        <w:t xml:space="preserve"> completando 5 anos de trabalho, terá o direit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90 (noventa) dias de afastamento a título de licença prêmio.  Conforme as seguintes regras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requerimento com pedido do servidor para usufruir a Licença Prêmio deverá ser protocolado ao Secretário Municipal de Governo dentro do prazo de 1825 dias, ou seja; 5 anos, após a obtenção do direito a licença. Embora a concessão ou não do benefício, do período solicitado pelo servidor, está condicionado à concordância do secretário de Governo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período do Gozo da Licença Prêmio na proposta possibilita agendamento de gozo em 15, 30, 45, 60 e 90 dias, embora a agenda será escalonada de acordo com o interesse público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ncluiu regras para os casos da aposentadoria, onde obrigatoriamente o servidor deverá usufruir da licença prêmio antes de se aposentar, com prejuízo de perder o direito da licença caso não faça o pedido ou requerimento nos prazos devidos, e passando para a inatividade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servidor poderá solicitar o recebimento em pecúnia equivalente a 45 dias do direito da licença prêmio, desde que o pedido seja protocolado em até 2 anos após a obtenção do direito a licença, ou seja; dentro do prazo de 730 dias. Podendo ser concedido ou não, conforme disponibilidade financeira e análise do secretário de Govern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reunião realizada no último dia 12/04/2018 nesta Casa de Leis, com Vereadores, Presidente e Advogado do Sindicato dos Servidores da Prefeitura, Secretário de Governo, Secretária adjunta de Negócios Jurídicos e de Relações Institucionais. Foram esclarecidas diversas questões, entre as quais, expuseram as preocupações quanto:</w:t>
      </w:r>
    </w:p>
    <w:p>
      <w:pPr>
        <w:pStyle w:val="PargrafodaList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demanda de trabalho e despacho de concessão de licença prêmio sob a responsabilidade do secretário de Governo, cuja situação enseja dispor de prazo para resposta do secretário ao servidor que requerer pedido de usufruir a Licença. 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mportância em estabelecer um requerimento padrão para disponibilizar ao servidor a fim de facilitar quanto ao pedido, bem como a possibilidade de notificar ou dar ciência ao servidor quando da obtenção do direito da Licença Premi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ocupação dos professores sobre a possibilidade de gozar a licença prêmio no recesso escolar, fato não contido na lei, com o compromisso do Secretário para que a licença prêmio não seja no recesso escola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ersas explicações foram dadas pelo secretário de governo Sr. Fábio Leite com o compromisso de dispositivos discutidos serem previstos na regulamentação do ato do decreto do poder executivo. Inclusive com possibilidade de parceria entre Sindicato e Prefeitura no sentido de conscientizar e capacitar os servidores para requererem a licença prêmio, observando os prazos e regras previst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nda em análise do referido PLC, esta vereadora verificou dispositivos conflitantes entre o § 3º do Art. 118 da lei vigente, com o Art. 117 da nova proposta contida no PLC 008. Cuja adequação será realizada por mensagem do prefeito, após contato realizado com Secretário do Governo Sr. Fábio Lei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PargrafodaLista"/>
        <w:ind w:left="10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9T11:29:00Z</dcterms:modified>
  <cp:revision>8</cp:revision>
  <dc:subject/>
  <dc:title/>
</cp:coreProperties>
</file>