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nclui Capítulo  III – Do Desenvolvimento Institucional,  artigo 172-A ao                                  Título V – Gestão Pública e Desenvolvimento Institucional do Projeto de Lei Complementar nº 15/2017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ítulo III  – Do Desenvolvimento Institucional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72-A. Os Poderes Legislativo e Executivo do Município deverão buscar o seu desenvolvimento institucional, da seguinte forma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 - propondo políticas e diretrizes de desenvolvimento institucional, adequando os modelos das estruturas municipais aos novos cenários e desafios da gestão pública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I – buscar alternativas organizacionais de acordo com os sistemas de trabalho, as estratégias, objetivos, complexidade e especificidade dos órgãos municipais, de forma a eliminar sobreposição, conflito e fragmentações de atribuições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/>
      </w:pPr>
      <w:r>
        <w:rPr>
          <w:i/>
          <w:sz w:val="24"/>
          <w:szCs w:val="24"/>
          <w:lang w:val="pt-BR"/>
        </w:rPr>
        <w:t>III – acompanhar e avaliar a implantação dos projetos de reestruturação administrativa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V – disseminar boas práticas relacionadas a desenvolvimento institucional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 – gerenciar as informações relativas à organização dos órgãos e entidades municipais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 - elaborar estudos e realizar pesquisa quanto aos postos de direção e assessoramento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I - promover e estimular a participação dos servidores em cursos e eventos sobre desenvolvimento institucional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II - fiscalizar os contratos referentes aos prestadores de serviços e/ou fornecedores externos afetos à sua área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X – exercer outras atribuições correlatas e complementares na sua área de atuação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X – realizar estudos e propor sistemas de trabalho com foco no aumento da eficiência e na simplificação de procedimentos de gestão;</w:t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54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XI – estabelecer, com órgãos e entidades, rede de trabalho responsável pela busca de melhorias no âmbito do desenvolvimento institucional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6:01:00Z</cp:lastPrinted>
  <dcterms:modified xsi:type="dcterms:W3CDTF">2017-09-20T19:01:00Z</dcterms:modified>
  <cp:revision>23</cp:revision>
  <dc:subject/>
  <dc:title/>
</cp:coreProperties>
</file>