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6453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ROJETO DE LEI COMPLEMENTAR Nº 0011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de 22 de março de 2018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Complementar                nº. 1.219/17 – LDO exercício de 2018 e dá outras providências</w:t>
      </w:r>
      <w:r>
        <w:rPr>
          <w:sz w:val="23"/>
          <w:szCs w:val="23"/>
        </w:rPr>
        <w:t>”.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283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before="120" w:after="0"/>
        <w:rPr/>
      </w:pPr>
      <w:r>
        <w:rPr>
          <w:sz w:val="23"/>
          <w:szCs w:val="23"/>
        </w:rPr>
        <w:t>Art. 1º Ficam alterados nos Anexos V e  VI, da Lei Complementar nº 1.219, de 29 de agosto de 2017 – Diretrizes Orçamentárias para o exercício de 2018, os seguintes projetos e objetivos:</w:t>
      </w:r>
      <w:r>
        <w:rPr>
          <w:sz w:val="23"/>
          <w:szCs w:val="23"/>
          <w:shd w:fill="FFFFFF" w:val="clear"/>
          <w:lang w:eastAsia="zh-CN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INI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4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INDICADORES                                            UNIDADE DE MEDIDA                          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                           Alunos aprovados (%)                                          95,00                                          95,00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98.098.050,00 (sem alteração)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 SECRETARIO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, REFORMA E AMPLIAÇÃO DE PRÉDIOS E EQUIPAMENTOS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O PROJETO :  Nº  1.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Prédios e Equipamentos Públicos demandados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 406.000,00  </w:t>
      </w:r>
    </w:p>
    <w:p>
      <w:pPr>
        <w:pStyle w:val="Normal"/>
        <w:tabs>
          <w:tab w:val="clear" w:pos="720"/>
          <w:tab w:val="left" w:pos="1455" w:leader="none"/>
        </w:tabs>
        <w:suppressAutoHyphens w:val="true"/>
        <w:spacing w:lineRule="auto" w:line="276" w:before="120" w:after="0"/>
        <w:ind w:right="-992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PROJETO DE LEI COMPLEMENTAR Nº 0011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de 22 de março de 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 SECRETARIO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 809.262,00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53.360.938,00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A ATIVIDADE:  Nº  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24.155.491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PROJETO DE LEI COMPLEMENTAR Nº 0011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de 22 de março de 2018.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TRANSPORTE 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3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A ATIVIDADE:  Nº  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4.966.657,00 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TRANSPORTE 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312.152,00  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 ) INICI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ENDA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5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Atendimento dos direitos constitucionais da criança e do adolescente, que propõe o suprimento de parte das necessidades nutricionais, contribuindo para o bem estar físico e mensal, e consequentemente diminuindo  a evasão  e melhorando o rendimento escola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INDICADORES                                 UNIDADE DE MEDIDA                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Fornecimento de Merenda Escolar            Atendimento a demanda por merenda escolar (%)     100,00                                     100,00</w:t>
      </w:r>
    </w:p>
    <w:p>
      <w:pPr>
        <w:pStyle w:val="Normal"/>
        <w:tabs>
          <w:tab w:val="clear" w:pos="720"/>
          <w:tab w:val="left" w:pos="1208" w:leader="none"/>
        </w:tabs>
        <w:ind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08" w:leader="none"/>
        </w:tabs>
        <w:ind w:right="-425" w:hanging="0"/>
        <w:rPr>
          <w:sz w:val="16"/>
          <w:szCs w:val="16"/>
        </w:rPr>
      </w:pPr>
      <w:r>
        <w:rPr>
          <w:sz w:val="16"/>
          <w:szCs w:val="16"/>
        </w:rPr>
        <w:t>CUSTO ESTIMADO PARA O PROGRAMA (R$)  6.443.000,00 (sem alteração)</w:t>
      </w:r>
    </w:p>
    <w:p>
      <w:pPr>
        <w:pStyle w:val="Normal"/>
        <w:tabs>
          <w:tab w:val="clear" w:pos="720"/>
          <w:tab w:val="left" w:pos="1208" w:leader="none"/>
        </w:tabs>
        <w:ind w:left="709" w:right="-42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PROJETO DE LEI COMPLEMENTAR Nº 0011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de 22 de março de 2018.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ALIMENTAÇÃO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2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RENDA ESC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 DA ATIVIDADE:  Nº  2.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6.393.000,00  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2º Fica o Poder Executivo autorizado a abrir um crédito adicional suplementar, até o limite de R$3.571.429,00 (três milhões, quinhentos e setenta e um mil, quatrocentos e vinte e nove reais), obedecendo as seguintes fichas de despesa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 xml:space="preserve">      </w:t>
            </w:r>
            <w:r>
              <w:rPr>
                <w:b/>
                <w:kern w:val="2"/>
                <w:sz w:val="23"/>
                <w:szCs w:val="23"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>U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 xml:space="preserve">  </w:t>
            </w:r>
            <w:r>
              <w:rPr>
                <w:b/>
                <w:kern w:val="2"/>
                <w:sz w:val="23"/>
                <w:szCs w:val="23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.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.254.738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2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01.691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10.000,00</w:t>
            </w:r>
          </w:p>
        </w:tc>
      </w:tr>
    </w:tbl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>Art. 3º O crédito adicional suplementar aberto no artigo 2º será coberto com o recurso proveniente das anulações parciais na importância de R$3.571.429,00 (três milhões, quinhentos e setenta e um mil, quatrocentos e vinte e nove reais), obedecendo as seguintes fichas de despesa: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PROJETO DE LEI COMPLEMENTAR Nº 0011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de 22 de março de 2018.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410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 xml:space="preserve">                     </w:t>
            </w:r>
            <w:r>
              <w:rPr>
                <w:b/>
                <w:kern w:val="2"/>
                <w:sz w:val="23"/>
                <w:szCs w:val="23"/>
                <w:lang w:eastAsia="zh-CN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3"/>
                <w:szCs w:val="23"/>
                <w:lang w:eastAsia="zh-CN"/>
              </w:rPr>
            </w:pPr>
            <w:r>
              <w:rPr>
                <w:b/>
                <w:kern w:val="2"/>
                <w:sz w:val="23"/>
                <w:szCs w:val="23"/>
                <w:lang w:eastAsia="zh-CN"/>
              </w:rPr>
              <w:t xml:space="preserve">               </w:t>
            </w:r>
            <w:r>
              <w:rPr>
                <w:b/>
                <w:kern w:val="2"/>
                <w:sz w:val="23"/>
                <w:szCs w:val="23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 xml:space="preserve">                </w:t>
            </w:r>
            <w:r>
              <w:rPr>
                <w:kern w:val="2"/>
                <w:sz w:val="23"/>
                <w:szCs w:val="23"/>
                <w:lang w:eastAsia="zh-CN"/>
              </w:rPr>
              <w:t>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3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37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6.2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4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5.538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4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21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5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.0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.0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7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8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9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12.843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9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6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19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38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8.848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2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3"/>
                <w:szCs w:val="23"/>
                <w:lang w:eastAsia="zh-CN"/>
              </w:rPr>
            </w:pPr>
            <w:r>
              <w:rPr>
                <w:kern w:val="2"/>
                <w:sz w:val="23"/>
                <w:szCs w:val="23"/>
                <w:lang w:eastAsia="zh-CN"/>
              </w:rPr>
              <w:t>60.000,00</w:t>
            </w:r>
          </w:p>
        </w:tc>
      </w:tr>
    </w:tbl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rt. 4º Esta Lei Complementar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spacing w:before="36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</w:rPr>
        <w:t>Mário Eduardo Pardini Affonseca</w:t>
        <w:tab/>
      </w:r>
    </w:p>
    <w:p>
      <w:pPr>
        <w:pStyle w:val="Heading5"/>
        <w:rPr>
          <w:b w:val="false"/>
          <w:b w:val="false"/>
          <w:spacing w:val="38"/>
          <w:sz w:val="23"/>
          <w:szCs w:val="23"/>
          <w:lang w:eastAsia="ar-SA"/>
        </w:rPr>
      </w:pPr>
      <w:r>
        <w:rPr>
          <w:b w:val="false"/>
          <w:sz w:val="23"/>
          <w:szCs w:val="23"/>
        </w:rPr>
        <w:t>Prefeito Municipal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 xml:space="preserve">Tem por objetivo a presente proposição obter autorização legislativa para alteração de projetos e objetivos, dos Anexos V e VI, da Lei Complementar nº 1.219, de 29 de agosto de 2017, Lei das Diretrizes Orçamentárias para o exercício de 2018, conforme a exposição de motivos apresentada pelo Secretário Municipal da Educação, com a abertura de um crédito adicional suplementar, até o limite de R$3.571.429,00 (três milhões, quinhentos e setenta e um mil, quatrocentos e vinte e nove reais), conforme exposição de motivos do Secretário Municipal de Educação.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443E43"/>
          <w:sz w:val="26"/>
          <w:szCs w:val="26"/>
          <w:u w:val="single"/>
        </w:rPr>
      </w:pPr>
      <w:r>
        <w:rPr>
          <w:rFonts w:cs="Arial" w:ascii="Arial" w:hAnsi="Arial"/>
          <w:b/>
          <w:color w:val="443E43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443E43"/>
          <w:sz w:val="24"/>
          <w:szCs w:val="26"/>
        </w:rPr>
      </w:pPr>
      <w:r>
        <w:rPr>
          <w:rFonts w:cs="Arial" w:ascii="Arial" w:hAnsi="Arial"/>
          <w:color w:val="443E43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Excelentíssimo Senhor Prefeito Municipal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443E43"/>
          <w:sz w:val="26"/>
          <w:szCs w:val="26"/>
        </w:rPr>
      </w:pPr>
      <w:r>
        <w:rPr>
          <w:rFonts w:cs="Arial" w:ascii="Arial" w:hAnsi="Arial"/>
          <w:color w:val="443E43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443E43"/>
          <w:sz w:val="26"/>
          <w:szCs w:val="26"/>
        </w:rPr>
      </w:pPr>
      <w:r>
        <w:rPr>
          <w:rFonts w:cs="Arial" w:ascii="Arial" w:hAnsi="Arial"/>
          <w:color w:val="443E43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443E43"/>
          <w:sz w:val="26"/>
          <w:szCs w:val="26"/>
        </w:rPr>
      </w:pPr>
      <w:r>
        <w:rPr>
          <w:rFonts w:cs="Arial" w:ascii="Arial" w:hAnsi="Arial"/>
          <w:color w:val="443E43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ste Projeto de Lei trata apenas de alteração dentro da própria estrutura orçamentária desta Secretaria, sendo assim não haverá nenhum acréscimo de valores dentro do orçamento vig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sas alterações foram necessárias para contemplar despesas diversas que serão atendidas por esta Secretaria em 2018, como: aumento no atendimento de 100 crianças que se encontravam fora da escola, na faixa etária de 4 meses a 5 anos, através de Termo de Colaboração, em região com maior lista de espera, além de mais 50 crianças que serão atendidas no contraturno; complementar despesas de contratos de prestação de serviços vigentes e que não podem ser interrompidas; complementar despesas com aquisição de gêneros alimentícios para a merenda, além de outros materiais de consumo para uso nas Unidades Escola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Valdir Gonzalez Paixão Júnior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   Secretário Municipal de Educaçã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8-03-26T19:34:00Z</dcterms:modified>
  <cp:revision>12</cp:revision>
  <dc:subject/>
  <dc:title/>
</cp:coreProperties>
</file>