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11 DE 22 DE MARÇO DE 2018, DE AUTORIA DO PREFEITO MUNICIPAL, QUE DISPÕE SOBRE ALTERAÇÃO DA LEI COMPLEMENTAR 1.219/2017 (LDO) PARA O EXERCÍCIO DE 2.018 E ABRE CRÉDITO ADICIONAL SUPLEMENTAR DE R$ 3.571.429,00, NA SECRETARIA MUNICIPAL DE EDUC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(LDO) para o exercício de 2.018, com a abertura de crédito adicional suplementar até o limite de R$ 3.571.429,00, na Secretaria Municipal de Educ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secretário da pasta, corroborada pela justificativa encaminhada pelo Chefe do Executivo, o seguinte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te Projeto de Lei trata apenas de alteração dentro da própria estrutura orçamentária desta Secretaria, sendo assim não haverá nenhum acréscimo de valores dentro do orçamento vigent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Essas </w:t>
      </w:r>
      <w:r>
        <w:rPr>
          <w:i/>
          <w:sz w:val="24"/>
          <w:szCs w:val="24"/>
          <w:u w:val="single"/>
        </w:rPr>
        <w:t>alterações foram necessárias para contemplar despesas</w:t>
      </w:r>
      <w:r>
        <w:rPr>
          <w:i/>
          <w:sz w:val="24"/>
          <w:szCs w:val="24"/>
        </w:rPr>
        <w:t xml:space="preserve"> diversas que serão atendidas por esta Secretaria em 2018, como: </w:t>
      </w:r>
      <w:r>
        <w:rPr>
          <w:i/>
          <w:sz w:val="24"/>
          <w:szCs w:val="24"/>
          <w:u w:val="single"/>
        </w:rPr>
        <w:t>aumento no atendimento de 100 crianças que se encontravam fora da escola</w:t>
      </w:r>
      <w:r>
        <w:rPr>
          <w:i/>
          <w:sz w:val="24"/>
          <w:szCs w:val="24"/>
        </w:rPr>
        <w:t xml:space="preserve">, na faixa etária de 4 meses a 5 anos, através de Termo de Colaboração, em região com maior lista de espera, além de </w:t>
      </w:r>
      <w:r>
        <w:rPr>
          <w:i/>
          <w:sz w:val="24"/>
          <w:szCs w:val="24"/>
          <w:u w:val="single"/>
        </w:rPr>
        <w:t>mais 50 crianças que serão atendidas no contraturno</w:t>
      </w:r>
      <w:r>
        <w:rPr>
          <w:i/>
          <w:sz w:val="24"/>
          <w:szCs w:val="24"/>
        </w:rPr>
        <w:t xml:space="preserve">; complementar despesas de contratos de prestação de serviços vigentes e que não podem ser interrompidas; </w:t>
      </w:r>
      <w:r>
        <w:rPr>
          <w:i/>
          <w:sz w:val="24"/>
          <w:szCs w:val="24"/>
          <w:u w:val="single"/>
        </w:rPr>
        <w:t>complementar despesas com aquisição de gêneros alimentícios para a merenda</w:t>
      </w:r>
      <w:r>
        <w:rPr>
          <w:i/>
          <w:sz w:val="24"/>
          <w:szCs w:val="24"/>
        </w:rPr>
        <w:t>, além de outros materiais de consumo para uso nas Unidades Escola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Valdir Gonzalez Paixão Júnior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Secretário Municipal de Educaçã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ando a Lei 4.320 de 17 de março de 1.99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nalisando a Lei Orçamentária Anual de 2018, pode se inferir o seguinte: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 Fica o Poder Executivo autorizado, nos termos da Constituição Federal e Lei de Diretrizes Orçamentárias, a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.</w:t>
        <w:tab/>
        <w:t>realizar operações de crédito por antecipação da receita, nos termos da legislação em  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.</w:t>
        <w:tab/>
      </w:r>
      <w:r>
        <w:rPr>
          <w:i/>
          <w:color w:val="000000"/>
          <w:sz w:val="24"/>
          <w:szCs w:val="24"/>
          <w:u w:val="single"/>
        </w:rPr>
        <w:t>realizar operações de crédito até o limite estabelecido pela legislação em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.</w:t>
        <w:tab/>
        <w:t>abrir, por Decreto, créditos adicionais até o limite de 10% (dez por cento) do orçamento das despesas, observado o disposto no artigo 43, da Lei Federal nº 4.320/64, acrescendo, se necessário, modalidade de aplicação e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.</w:t>
        <w:tab/>
        <w:t>transpor, remanejar ou transferir recursos, com base na alínea “b”, inciso II, artigo 17, da Lei Complementar n.º 1.219/2017 (LDO 2018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;</w:t>
      </w:r>
      <w:r>
        <w:rPr>
          <w:color w:val="000000"/>
          <w:sz w:val="24"/>
          <w:szCs w:val="24"/>
        </w:rPr>
        <w:t xml:space="preserve"> VI –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, nos termos do artigo 165 da Constituição Federal e do art. 168, II e I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f” e “j”, do Regimento Interno da Câmara Municipal de Botucat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 conforme prevê a Carta Federal (art. 167, inciso V) e o artigo 43 da Lei 4.320/9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às anulações parciais para cobertura das fichas de despesas, são de responsabilidade da Secretaria de Fazenda Municip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Botucatu, 27 de março de 2018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3-29T12:27:00Z</dcterms:modified>
  <cp:revision>8</cp:revision>
  <dc:subject/>
  <dc:title/>
</cp:coreProperties>
</file>