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0012 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quadro de pessoal, visando aumentar o número de vagas no quadro de servidores que atendem a Secretaria Municipal de Educ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alteração de quadro de pessoal, visando aumentar o número de vagas no quadro de servidores que atendem a Secretaria Municipal de Educ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justificativa apresentada que “o presente projeto visa aumentar o número de vagas no quadro de servidores que atendem a Secretaria Municipal de Educação, especificamente, com a criação de 30 (trinta) vagas para o cargo de Professor de Educação Básica, 14 (quatorze) Atendentes de Creche, 04 (quatro) Auxiliares de Serviços Gerais, 05 (cinco) Cuidadores e 05 (cinco) Motoristas. A necessidade de criação de vagas para os referidos cargos decorre da expansão da rede municipal de ensino, que aumentou significativamente o número de atendidos e em razão disso, necessita a contratação de profissionais qualificados para atender a demand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7T14:13:00Z</dcterms:modified>
  <cp:revision>8</cp:revision>
  <dc:subject/>
  <dc:title/>
</cp:coreProperties>
</file>