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107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7.....</w:t>
      </w:r>
    </w:p>
    <w:p>
      <w:pPr>
        <w:pStyle w:val="Normal"/>
        <w:tabs>
          <w:tab w:val="clear" w:pos="720"/>
          <w:tab w:val="left" w:pos="8080" w:leader="none"/>
        </w:tabs>
        <w:ind w:left="993" w:right="7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 Promover ações em parceria com entidades acadêmicas e da sociedade civil, visando regulamentar a Biossegurança de forma a disciplinar o uso de organismos geneticamente modificad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USTIFICATIV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Referida proposta visa possibilitar abrir discussão com o objetivo de regulamentação da Biossegurança quanto ao uso de transgênico na agricultura do município, consumo e saúde da populaçã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2T15:00:00Z</dcterms:modified>
  <cp:revision>9</cp:revision>
  <dc:subject/>
  <dc:title/>
</cp:coreProperties>
</file>