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MENDA Nº 105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DITIVA AO PROJETO DE LEI COMPLEMENTAR Nº 15/2017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>Inclui inciso ao art. 116 do Projeto de Lei Complementar nº 015/2017: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8080" w:leader="none"/>
        </w:tabs>
        <w:ind w:left="993" w:right="612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Art. 116 ...</w:t>
      </w:r>
    </w:p>
    <w:p>
      <w:pPr>
        <w:pStyle w:val="Normal"/>
        <w:ind w:left="993" w:right="566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...... Desenvolver ações territoriais integradas e contínua voltadas a valorização da vida e a promoção da saúde biopsicossocial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lenário “Ver. Laurindo Ezidoro Jaqueta”, 02 de outubro de 2017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Vereadora Autora </w:t>
      </w:r>
      <w:r>
        <w:rPr>
          <w:b/>
          <w:sz w:val="22"/>
          <w:szCs w:val="22"/>
        </w:rPr>
        <w:t xml:space="preserve">ROSE IELO </w:t>
        <w:tab/>
      </w:r>
      <w:r>
        <w:rPr>
          <w:sz w:val="22"/>
          <w:szCs w:val="22"/>
        </w:rPr>
        <w:tab/>
        <w:tab/>
        <w:t xml:space="preserve">Vereador Autor </w:t>
      </w:r>
      <w:r>
        <w:rPr>
          <w:b/>
          <w:sz w:val="22"/>
          <w:szCs w:val="22"/>
        </w:rPr>
        <w:t>CARLOS TRIGO</w:t>
      </w:r>
    </w:p>
    <w:p>
      <w:pPr>
        <w:pStyle w:val="Normal"/>
        <w:rPr/>
      </w:pPr>
      <w:r>
        <w:rPr/>
        <w:tab/>
        <w:tab/>
      </w:r>
      <w:r>
        <w:rPr>
          <w:b/>
        </w:rPr>
        <w:t xml:space="preserve"> PDT </w:t>
        <w:tab/>
        <w:tab/>
        <w:tab/>
        <w:tab/>
        <w:tab/>
        <w:tab/>
        <w:tab/>
        <w:t xml:space="preserve"> PD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JUSTIFICATIVA:</w:t>
      </w:r>
      <w:r>
        <w:rPr>
          <w:sz w:val="22"/>
          <w:szCs w:val="22"/>
        </w:rPr>
        <w:t xml:space="preserve"> A presente emenda visa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 xml:space="preserve">atender conforme protocolo na Câmara, as sugestões deliberadas nas reuniões ordinárias de 19/9 e 21/9/2017, do Fórum Permanente Intersetorial de Saúde Mental de Botucatu, bem como pelos Conselheiros (as) Municipais de Saúde, oportunidade onde o tema foi discutido entre os membros presentes na Casa dos Conselhos.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Isabel</cp:lastModifiedBy>
  <cp:lastPrinted>2017-10-02T12:02:00Z</cp:lastPrinted>
  <dcterms:modified xsi:type="dcterms:W3CDTF">2017-10-02T15:02:00Z</dcterms:modified>
  <cp:revision>9</cp:revision>
  <dc:subject/>
  <dc:title/>
</cp:coreProperties>
</file>