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clui inciso ao art. 123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23 ...</w:t>
      </w:r>
    </w:p>
    <w:p>
      <w:pPr>
        <w:pStyle w:val="Normal"/>
        <w:tabs>
          <w:tab w:val="clear" w:pos="720"/>
          <w:tab w:val="left" w:pos="8080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93" w:right="566" w:hanging="0"/>
        <w:jc w:val="both"/>
        <w:rPr/>
      </w:pPr>
      <w:r>
        <w:rPr>
          <w:i/>
          <w:sz w:val="22"/>
          <w:szCs w:val="22"/>
        </w:rPr>
        <w:t>...... Desenvolver ações articuladas nos serviços de Saúde e Assistência Social, voltadas a identificação das situações de vulnerabilidade, sofrimento psíquicos e riscos de suicídio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USTIFICATIVA:</w:t>
      </w:r>
      <w:r>
        <w:rPr>
          <w:sz w:val="22"/>
          <w:szCs w:val="22"/>
        </w:rPr>
        <w:t xml:space="preserve"> A presente emenda vis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tender conforme protocolo na Câmara, as sugestões deliberadas nas reuniões ordinárias de 19/9 e 21/9/2017, do Fórum Permanente Intersetorial de Saúde Mental de Botucatu, bem como pelos Conselheiros (as) Municipais de Saúde, oportunidade onde o tema foi discutido entre os membros presentes na Casa dos Conselhos.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02T12:04:00Z</cp:lastPrinted>
  <dcterms:modified xsi:type="dcterms:W3CDTF">2017-10-02T15:04:00Z</dcterms:modified>
  <cp:revision>10</cp:revision>
  <dc:subject/>
  <dc:title/>
</cp:coreProperties>
</file>