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422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Pelo presente, comunicamos que não há funcionário desta Casa de Leis disponível para participar do Curso de Capacitação de Gestores Municipais de Meio Ambiente no Estado de São Paulo, a ser realizado em Botucatu, oportunidade em que aproveitamos para colocar referida vaga à disposição da Secretaria Municipal do Meio Ambiente para designação de um de seus funcionários, o qual futuramente manterá a Câmara Municipal informada sobre o andamento do Prog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agradecemos a oportunidade e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OS ROBERTO CASQUEL MO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Paulista de Municíp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5T08:30:00Z</cp:lastPrinted>
  <dcterms:modified xsi:type="dcterms:W3CDTF">2007-05-28T16:57:00Z</dcterms:modified>
  <cp:revision>9</cp:revision>
  <dc:subject/>
  <dc:title/>
</cp:coreProperties>
</file>