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TIVA AO PROJETO DE LEI COMPLEMENTAR Nº 17/2018 (LDO 201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54" w:before="0" w:after="160"/>
        <w:ind w:left="142" w:right="6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 ao Anexo VI do PLC 17/2018 (LDO 2019), o seguinte:</w:t>
      </w:r>
    </w:p>
    <w:p>
      <w:pPr>
        <w:pStyle w:val="PargrafodaLista"/>
        <w:spacing w:lineRule="auto" w:line="254" w:before="0" w:after="160"/>
        <w:ind w:left="142" w:right="6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54" w:before="0" w:after="160"/>
        <w:ind w:left="142" w:right="6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 – PLANEJAMENTO ORÇAMENTÁRIO LDO-2019 – UNIDADES EXECUTADORAS E AÇÕES VOLTADAS AO DESENVOLVIMENTO DO PROGRAMA GOVERNAMENTAL</w:t>
      </w:r>
    </w:p>
    <w:p>
      <w:pPr>
        <w:pStyle w:val="PargrafodaLista"/>
        <w:spacing w:lineRule="auto" w:line="254" w:before="0" w:after="160"/>
        <w:ind w:left="142" w:right="6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ica incluída a ação para implantação do CAPSi – Centro de Atenção Psicossocial Infantil no valor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total anual de R$ 1.036.177,00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nexo VI – Planejamento Orçamentário – LDO 2019, na Unidade Executora 02.06.03 – Média e Alta Complexidade, na Função 10 - Saúde e Subfunção 302 – Assistência Hospitalar e Ambulatorial, Programa 0018 – Serviços de Saúde Pública - Atividade 2.056 Manutenção dos Serviços de Saúde,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cobertura dos recursos financeiros e dotação orçamentária para execução do CAPSi – Centro de Atenção Psicossocial Infantil contará com a dotação orçamentária prevista na presente proposta da LDO 2019, contida na própria Unidade Executora Orçamentária código 02.06.03 – Média e Alta Complexidade, na Atividade nº 2.056 Manutenção dos Serviços de Saúde, no valor previsto em R$ 15.990.000,00 (quinze milhões novecentos e noventa mil reais).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Insuficiência orçamentária poderão ser utilizados na totalidade ou a diferença da dotação prevista na Unidade Executora nº 02.06.05 – Assistência Farmacêutica, Função 10 e Subfunção 302, na atividade 2.056, cuja dotação prevista na LDO 2019 será de R$ 6.872.000,00 (seis milhões oitocentos e setenta e dois mil reais).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eastAsia="Calibri"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mos que a dotação orçamentária da Atividade nº 2.056 Manutenção dos Serviços de Saúde, da Unidade Executora, código 02.06.03 – Média e Alta Complexidade prevista no PPA para 2019 consta o valor de R$ 11.752.000,00, (onze milhões, setecentos e cinquenta e dois mil reais) mas no presente projeto (LDO 2019), a proposta é de R$ 15.990.000,00 (quinze milhões novecentos e noventa mil reais)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demonstrando um acréscimo de R$ 4.238.000,00 (quatro milhões, duzentos e trinta e oito mil reais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a análise, entende-se que a dotação comporta a execução da ação proposta – CAPSi, cujo valor anual está estimado em </w:t>
      </w:r>
      <w:r>
        <w:rPr>
          <w:rFonts w:cs="Arial" w:ascii="Arial" w:hAnsi="Arial"/>
          <w:color w:val="000000"/>
          <w:sz w:val="23"/>
          <w:szCs w:val="23"/>
        </w:rPr>
        <w:t>R$ 1.036.177,00 (um milhão, trinta e seis mil e cento e setenta e sete reais) (planilha anexa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 mesma forma, na </w:t>
      </w:r>
      <w:r>
        <w:rPr>
          <w:rFonts w:cs="Arial" w:ascii="Arial" w:hAnsi="Arial"/>
          <w:sz w:val="23"/>
          <w:szCs w:val="23"/>
        </w:rPr>
        <w:t>Unidade Executora nº 02.06.05 – Assistência Farmacêutica, Função 10 e Subfunção 302, na atividade 2.056, a dotação prevista na LDO 2019 consta o valor de R$ 6.872.000,00 (seis milhões oitocentos e setenta e dois mil reais), que em comparação com o constante no PPA, esse valor está quase em 100% a maior, que definiu o valor de  R$ 3.882.000,00 (três milhões, oitocentos e oitenta e dois mil reais) ou seja, há um acréscimo de R$ 2.990.000,00 (dois milhões novecentos e noventa mil reais) para execução do orçamento nesta Unidade Executora para o exercício de 2019, assim, a diferença no acréscimo, comporta a suplementação para o desenvolvimento da ação (CAPSi), caso seja necess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presente LDO para 2019, não tem dispositivo para alterar o PPA – Plano Plurianual – 2018 - 2021, entende-se a conformidade com o PP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 a presente emenda demonstra-se compatível com o PPA, uma vez que não haverá alteração no orçamento, mas apenas a inclusão da ação a ser desenvolvida com o orçamento já previsto na peça orçamentaria e com suficiente dot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foi discutido a importância do serviço do CAPSi, sendo deliberado nas conferências Municipais de Saúde e incluído no Plano Municipal de Saúde de Botucatu, o Projeto de Implantação do Centro de Atenção Psicossocial Infantil – CAPSi (anexo), foi desenvolvido por profissionais do Grupo de Trabalho de Crianças e Adolescentes integrantes do Fórum Permanente Intersetorial de Saúde Mental de Botucatu, visando priorizar o atendimento às crianças e adolescent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a relevância do serviço e a necessidade de implantação do CAPSi apresento a Emenda Aditiva e solicito aos nobres Vereadores a apreciação e aprovação unânim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 Autora</w:t>
      </w:r>
      <w:r>
        <w:rPr>
          <w:rFonts w:eastAsia="Calibri"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3"/>
        </w:rPr>
      </w:pPr>
      <w:r>
        <w:rPr>
          <w:rFonts w:eastAsia="Calibri" w:cs="Arial" w:ascii="Arial" w:hAnsi="Arial"/>
          <w:b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15T17:29:00Z</dcterms:modified>
  <cp:revision>12</cp:revision>
  <dc:subject/>
  <dc:title/>
</cp:coreProperties>
</file>