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ensagens ao Projeto de Lei Complementar nº 15, de 23 de junho de 2017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o Plano Diretor Participativo do Município de Botucatu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Ficam alterados os seguintes dispositivos, bem como as Cartas 1.a; 1.b e 4, em conformidade com as plantas anexas, do Projeto de Lei Complementar nº 15/20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5. ....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Consolidação Urbana 1;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Consolidação Urbana 2;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Expansão Urbana Controlada;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>IV –</w:t>
        <w:tab/>
        <w:t>Atenção Ambiental;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Proteção Ambiental;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Atenção Hídrica;</w:t>
      </w:r>
    </w:p>
    <w:p>
      <w:pPr>
        <w:pStyle w:val="TextBody"/>
        <w:ind w:left="1418" w:hanging="851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Uso Rural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”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6. 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  <w:shd w:fill="FFFFFF" w:val="clear"/>
        </w:rPr>
        <w:t xml:space="preserve">Macrozona de Consolidação Urbana </w:t>
      </w:r>
      <w:r>
        <w:rPr>
          <w:bCs/>
          <w:sz w:val="24"/>
          <w:szCs w:val="24"/>
          <w:shd w:fill="FFFFFF" w:val="clear"/>
        </w:rPr>
        <w:t>se divide em duas categorias:</w:t>
      </w:r>
    </w:p>
    <w:p>
      <w:pPr>
        <w:pStyle w:val="TextBody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b/>
          <w:bCs/>
          <w:i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I - </w:t>
      </w:r>
      <w:r>
        <w:rPr>
          <w:b/>
          <w:bCs/>
          <w:sz w:val="24"/>
          <w:szCs w:val="24"/>
          <w:shd w:fill="FFFFFF" w:val="clear"/>
        </w:rPr>
        <w:t>Macrozona de Consolidação Urbana 1</w:t>
      </w:r>
      <w:r>
        <w:rPr>
          <w:bCs/>
          <w:sz w:val="24"/>
          <w:szCs w:val="24"/>
          <w:shd w:fill="FFFFFF" w:val="clear"/>
        </w:rPr>
        <w:t xml:space="preserve"> que a</w:t>
      </w:r>
      <w:r>
        <w:rPr>
          <w:sz w:val="24"/>
          <w:szCs w:val="24"/>
        </w:rPr>
        <w:t>brange as áreas já urbanizadas no Município, inclusive os vazios urbanos, onde devem ser priorizados os investimentos públicos para aproveitar e otimizar ao máximo a infraestrutura já instalada e promover o adensamento prioritário dessas áreas, observadas as seguintes diretrizes: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a) </w:t>
        <w:tab/>
        <w:t>Respeitar as condições físicas dos imóveis na definição dos parâmetros de uso e ocupação do solo urbano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b) </w:t>
        <w:tab/>
        <w:t xml:space="preserve">Priorizar a ocupação dos imóveis vazios e subutilizados estabelecendo prazo para definição da função social da propriedade e, posteriormente o IPTU progressivo no tempo, devendo as áreas prioritárias ser delimitadas;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) </w:t>
        <w:tab/>
        <w:t xml:space="preserve">Promover a </w:t>
      </w:r>
      <w:r>
        <w:rPr>
          <w:bCs/>
          <w:sz w:val="24"/>
          <w:szCs w:val="24"/>
        </w:rPr>
        <w:t>conservação</w:t>
      </w:r>
      <w:r>
        <w:rPr>
          <w:sz w:val="24"/>
          <w:szCs w:val="24"/>
        </w:rPr>
        <w:t xml:space="preserve"> e a recuperação de </w:t>
      </w:r>
      <w:r>
        <w:rPr>
          <w:bCs/>
          <w:sz w:val="24"/>
          <w:szCs w:val="24"/>
        </w:rPr>
        <w:t>todas as</w:t>
      </w:r>
      <w:r>
        <w:rPr>
          <w:sz w:val="24"/>
          <w:szCs w:val="24"/>
        </w:rPr>
        <w:t xml:space="preserve"> áreas de preservação permanente ao longo dos córregos e fundos de vale, </w:t>
      </w:r>
      <w:r>
        <w:rPr>
          <w:bCs/>
          <w:sz w:val="24"/>
          <w:szCs w:val="24"/>
        </w:rPr>
        <w:t xml:space="preserve">localizadas nesta Macrozona, priorizando os corredores ecológicos e os mananciais, </w:t>
      </w:r>
      <w:r>
        <w:rPr>
          <w:sz w:val="24"/>
          <w:szCs w:val="24"/>
        </w:rPr>
        <w:t>vinculando seu uso com atividades urbanas e ambientalmente sustentáveis como parques lineares, educação ambiental, recreação, cultura e lazer, melhorando, também as condições de drenagem urbana, com implantação e ou substituição de técnicas de frenagem urbana sustentáveis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bCs/>
          <w:sz w:val="24"/>
          <w:szCs w:val="24"/>
        </w:rPr>
        <w:t xml:space="preserve">d) </w:t>
        <w:tab/>
        <w:t>Priorizar a implantação de habitação social nas áreas de consolidação urbana, criando mecanismos para a compensação do alto valor da terra ou imóveis, valorizando a inclusão social e aproveitamento das redes de infraestrutura e equipamentos existentes, em contraposição à segregação sócio-territorial;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bCs/>
          <w:sz w:val="24"/>
          <w:szCs w:val="24"/>
        </w:rPr>
        <w:t xml:space="preserve">e) </w:t>
        <w:tab/>
        <w:t>Compatibilizar o uso e ocupação do solo com a oferta de sistemas de transporte coletivo e de infraestrutura para os serviços públicos;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) </w:t>
        <w:tab/>
        <w:t>Ocupar os espaços de baixa densidade de moradores, fortalecer as bases da economia local e regional e aproveitar os investimentos públicos e privados em equipamentos e infraestruturas, para melhorar as condições dos espaços urbanos e atender suas necessidades sociais, respeitando as condicionantes do meio físico e biótico e as características dos bens e áreas de valor histórico, cultural, religioso e ambiental;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) </w:t>
        <w:tab/>
        <w:t>incentivar a fruição pública usos mistos no térreo dos edifícios, em especial, nas centralidades existentes e nos eixos de transporte público e cicloviário.</w:t>
      </w:r>
    </w:p>
    <w:p>
      <w:pPr>
        <w:pStyle w:val="TextBody"/>
        <w:spacing w:before="12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Fica assegurado, até a regulamentação de legislação específica, o lote mínimo de 250,00 m2 (duzentos e cinquenta metros quadrados) para novos loteamentos residenciais e comerciais, e 200,00 m2 (duzentos metros quadrados) para empreendimentos de interesse soci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II -</w:t>
      </w:r>
      <w:r>
        <w:rPr>
          <w:b/>
          <w:bCs/>
          <w:sz w:val="24"/>
          <w:szCs w:val="24"/>
          <w:shd w:fill="FFFFFF" w:val="clear"/>
        </w:rPr>
        <w:t xml:space="preserve"> A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Macrozona de Consolidação Urbana 2 </w:t>
      </w:r>
      <w:r>
        <w:rPr>
          <w:bCs/>
          <w:sz w:val="24"/>
          <w:szCs w:val="24"/>
          <w:shd w:fill="FFFFFF" w:val="clear"/>
        </w:rPr>
        <w:t>que a</w:t>
      </w:r>
      <w:r>
        <w:rPr>
          <w:sz w:val="24"/>
          <w:szCs w:val="24"/>
        </w:rPr>
        <w:t>brange as áreas de urbanização de média densidade, com lote mínimo de 450  m2 (quatrocentos e cinquenta metros quadrados).”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0 ....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>§ 3º ....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ara implantação de novos loteamentos na MZAH4 e MZAH5, os lotes deverão ter tamanho mínimo de 250,00 m², devendo ser previstos arranjos produtivos (clusters econômicos) compatíveis com o Plano de Desenvolvimento do Aeroporto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ampliação da zona Urbana além do definido para a MZAH4 e MZAH5, para implantação de novos loteamentos na MZAH1 e MZAH2 , os lotes deverão ter tamanho mínimo de 2.000,00 (dois mil) metros quadrados, respeitando-se as demais legislações vigentes, em especial os Planos de Manejo da APA e da Unidade de Conservação Parque Municipal Cachoeira da Marta.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Em caso de ampliação da zona Urbana além do definido para a MZAH4 e MZAH5, para implantação de novos loteamentos na MZAH3, os lotes deverão ter tamanho mínimo de 500,00 (quinhentos) metros quadrado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...”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7 ....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</w:tabs>
        <w:ind w:left="720" w:hanging="436"/>
        <w:jc w:val="both"/>
        <w:rPr/>
      </w:pPr>
      <w:r>
        <w:rPr/>
        <w:tab/>
        <w:t>Zona Especial de Desenvolvimento Ecológico Econômico: compreende basicamente a Macrozona de Proteção Ambiental, incluindo a faixa de 250 (duzentos e cinquenta) metros do front da Cuesta, e as MZAH 1 e MZAH 2.”</w:t>
      </w:r>
    </w:p>
    <w:p>
      <w:pPr>
        <w:pStyle w:val="Standard"/>
        <w:widowControl/>
        <w:ind w:left="284" w:hanging="0"/>
        <w:jc w:val="both"/>
        <w:rPr/>
      </w:pPr>
      <w:r>
        <w:rPr/>
      </w:r>
    </w:p>
    <w:p>
      <w:pPr>
        <w:pStyle w:val="Standard"/>
        <w:widowControl/>
        <w:ind w:left="284" w:hanging="0"/>
        <w:jc w:val="both"/>
        <w:rPr/>
      </w:pPr>
      <w:r>
        <w:rPr/>
        <w:t>“</w:t>
      </w:r>
      <w:r>
        <w:rPr/>
        <w:t>Art. 74 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napToGrid w:val="false"/>
        <w:ind w:left="851" w:hanging="4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riar as Zonas Especiais de Proteção Ambiental dos Rios Urbanos (ZEPAM – RU) que serão formados pelos respectivos córregos: Tanquinho, Lavapés, Água Fria, Cascata, Pinheiro, Tijuco Preto, Desbruado e Antártica, respeitando suas respectivas APP.”</w:t>
      </w:r>
    </w:p>
    <w:p>
      <w:pPr>
        <w:pStyle w:val="Normal"/>
        <w:suppressAutoHyphens w:val="true"/>
        <w:snapToGrid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3258" w:firstLine="282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3258" w:firstLine="282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  <w:t xml:space="preserve"> </w:t>
      </w:r>
      <w:r>
        <w:rPr>
          <w:spacing w:val="38"/>
          <w:sz w:val="24"/>
          <w:szCs w:val="24"/>
          <w:lang w:eastAsia="ar-SA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 mensagens substitutivas, aditivas e modificativas ao projeto de lei complementar nº 15/2017, são necessárias de acordo com a exposição de motivos apresentada pelo Secretário Municipal de Planej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642100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642100" cy="554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302625" cy="540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40" w:right="1985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670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67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7-07-18T19:00:00Z</dcterms:modified>
  <cp:revision>9</cp:revision>
  <dc:subject/>
  <dc:title/>
</cp:coreProperties>
</file>