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JETO DE LEI COMPLEMENTAR N°      018    de   13    de      agosto      de 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Altera dispositivos da Lei 2.405/1983, que instituiu o Código Tributário Municipal".</w:t>
      </w:r>
    </w:p>
    <w:p>
      <w:pPr>
        <w:pStyle w:val="Normal"/>
        <w:widowControl w:val="false"/>
        <w:autoSpaceDE w:val="false"/>
        <w:ind w:left="382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t. 1º Fica alterado o subitem 16.02.05 e acresce o subitem 16.02.06 na Tabela de Serviços anexa ao Código Tributário do Município, constante da Lei nº 2.405, de 30 de novembro de 1983, na seguinte conformidade:</w:t>
      </w:r>
    </w:p>
    <w:tbl>
      <w:tblPr>
        <w:tblW w:w="11385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5"/>
      </w:tblGrid>
      <w:tr>
        <w:trPr>
          <w:trHeight w:val="300" w:hRule="atLeast"/>
        </w:trPr>
        <w:tc>
          <w:tcPr>
            <w:tcW w:w="1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IMPOSTO SOBRE SERVIÇOS DE QUALQUER NATUREZA</w:t>
            </w:r>
          </w:p>
        </w:tc>
      </w:tr>
      <w:tr>
        <w:trPr>
          <w:trHeight w:val="300" w:hRule="atLeast"/>
        </w:trPr>
        <w:tc>
          <w:tcPr>
            <w:tcW w:w="113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LISTA DE SERVIÇOS</w:t>
            </w:r>
          </w:p>
        </w:tc>
      </w:tr>
    </w:tbl>
    <w:p>
      <w:pPr>
        <w:pStyle w:val="Normal"/>
        <w:spacing w:lineRule="auto" w:line="276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5520"/>
        <w:gridCol w:w="1420"/>
        <w:gridCol w:w="1280"/>
      </w:tblGrid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tens e Subitens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tividade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líquota % (sobre o preço do serviço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SS fixo anual (R$)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...)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..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..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...)</w:t>
            </w:r>
          </w:p>
        </w:tc>
      </w:tr>
      <w:tr>
        <w:trPr>
          <w:trHeight w:val="12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.02.05 - Transporte de passageiros prestado ao usuário final por condutor autônomo e intermediado por empresas de aplicativos eletrônicos (Uber, Willgo, Cabify, Televo, EasyGo ou qualquer outro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9,44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.02.06 – Outros não especificados anteriormen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...)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..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..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...)</w:t>
            </w:r>
          </w:p>
        </w:tc>
      </w:tr>
    </w:tbl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  Esta Lei Complementar entra em vigor na data de sua publicaçã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</w:rPr>
        <w:t xml:space="preserve">O presente Projeto de Lei Complementar visa alterar a </w:t>
      </w:r>
      <w:r>
        <w:rPr>
          <w:sz w:val="24"/>
          <w:szCs w:val="24"/>
        </w:rPr>
        <w:t>Lei nº 2.405/1983, que instituiu o Código Tributário Municipal, conforme exposição de motivos apresentado pelo Secretário Municipal de Governo.</w:t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ab/>
        <w:tab/>
        <w:tab/>
        <w:tab/>
        <w:t>Diante do exposto, aguardo confiante a aprovação do projeto anexo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EXPOSIÇÃO  DE  MOTIVOS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spacing w:before="0" w:after="0"/>
        <w:ind w:left="1702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1418"/>
        <w:contextualSpacing/>
        <w:jc w:val="both"/>
        <w:rPr/>
      </w:pPr>
      <w:r>
        <w:rPr>
          <w:sz w:val="24"/>
        </w:rPr>
        <w:t xml:space="preserve">O presente projeto de lei tem por escopo obter autorização legislativa para dispor sobre a alteração da  </w:t>
      </w:r>
      <w:r>
        <w:rPr>
          <w:sz w:val="24"/>
          <w:szCs w:val="24"/>
        </w:rPr>
        <w:t>Lei nº 2.405/1983, que instituiu o Código Tributário Municipal.</w:t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1418"/>
        <w:contextualSpacing/>
        <w:jc w:val="both"/>
        <w:rPr/>
      </w:pPr>
      <w:r>
        <w:rPr>
          <w:sz w:val="24"/>
          <w:szCs w:val="16"/>
        </w:rPr>
        <w:t xml:space="preserve">Considerando o Processo Administrativo 10.209/2018 que solicita a elaboração e projeto de Lei sobre </w:t>
      </w:r>
      <w:r>
        <w:rPr>
          <w:sz w:val="24"/>
        </w:rPr>
        <w:t>serviço remunerado para transporte individual de passageiros oferecido e solicitado exclusivamente por aplicativos, sítios ou plataformas tecnológicas ligadas à Rede Mundial de Computadores.</w:t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</w:rPr>
      </w:pPr>
      <w:r>
        <w:rPr>
          <w:sz w:val="24"/>
        </w:rPr>
        <w:t>Tendo em vista que o referido projeto prevê o pagamento de ISS por parte da pessoa física.</w:t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  <w:t>Considerando que há necessidade de adequação da tabela de serviços anexa ao Código Tributário Municipal, através de projeto de lei a ser encaminhado à Câmara Municipal.</w:t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Diante do exposto, submeto a presente propositura à análise e remessa à Câmara Municipal para apreciação e aprovação deste projeto de lei</w:t>
      </w:r>
      <w:r>
        <w:rPr/>
        <w:t>.</w:t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  <w:tab/>
        <w:tab/>
        <w:tab/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  <w:tab/>
        <w:tab/>
        <w:t xml:space="preserve">            Respeitosamente,</w:t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480" w:after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ab/>
        <w:tab/>
        <w:tab/>
        <w:tab/>
        <w:t xml:space="preserve">    Fábio Vieira de Souza Leit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 xml:space="preserve">             Secretário Municipal de Governo</w:t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130810</wp:posOffset>
          </wp:positionV>
          <wp:extent cx="5972175" cy="591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3T19:25:00Z</dcterms:modified>
  <cp:revision>9</cp:revision>
  <dc:subject/>
  <dc:title/>
</cp:coreProperties>
</file>