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 w:val="24"/>
          <w:u w:val="single"/>
        </w:rPr>
        <w:t>Mensagens ao Projeto de Lei Complementar nº 15, de 23 de junho de 2017.</w:t>
      </w:r>
    </w:p>
    <w:p>
      <w:pPr>
        <w:pStyle w:val="Normal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</w:rPr>
        <w:t>Dispõe sobre o Plano Diretor Participativo do Município de Botucatu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cam alterados os seguintes dispositivos, bem como as Cartas 1.a; 1.b; 3 e 4, em conformidade com as plantas anexas, do Projeto de Lei Complementar nº 15/201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5. 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olidação Urbana 1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olidação Urbana 2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anção Urbana Controlad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enção Ambiental 1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enção Ambiental 2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teção Ambiental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enção Hídric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o Ru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. 18. </w:t>
      </w:r>
      <w:r>
        <w:rPr>
          <w:rFonts w:cs="Times New Roman" w:ascii="Times New Roman" w:hAnsi="Times New Roman"/>
          <w:b/>
          <w:sz w:val="24"/>
          <w:szCs w:val="24"/>
        </w:rPr>
        <w:t xml:space="preserve">A Macrozona de Atenção Ambiental </w:t>
      </w:r>
      <w:r>
        <w:rPr>
          <w:rFonts w:cs="Times New Roman" w:ascii="Times New Roman" w:hAnsi="Times New Roman"/>
          <w:sz w:val="24"/>
          <w:szCs w:val="24"/>
        </w:rPr>
        <w:t>se divide em duas categoria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I - </w:t>
      </w:r>
      <w:r>
        <w:rPr>
          <w:rFonts w:cs="Times New Roman" w:ascii="Times New Roman" w:hAnsi="Times New Roman"/>
          <w:b/>
          <w:sz w:val="24"/>
          <w:szCs w:val="24"/>
        </w:rPr>
        <w:t>Macrozona de Atenção Ambiental 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rresponde ao trecho entre a Macrozona de Consolidação Urbana e a faixa de 250 metros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 da qual se inicia o limite da Área de Proteção Ambiental definida em lei e terá como principal função atenuar a expansão urbana,  para determinar uma faixa de amortecimento entre a área urbana e a área rural, observadas as seguintes diretrize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18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 - </w:t>
        <w:tab/>
        <w:t>Permitir loteamentos residenciais com lote mínimo de 1.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(mil metros quadrados) principalmente para uso de chácaras de recreio e lazer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ibindo a sua subdivisão, independente de outra legislação existente para essa finalidade;</w:t>
      </w:r>
    </w:p>
    <w:p>
      <w:pPr>
        <w:pStyle w:val="TextBody"/>
        <w:ind w:left="1418" w:hanging="85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ind w:left="1418" w:hanging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 - </w:t>
        <w:tab/>
        <w:t xml:space="preserve">Proibir a impermeabilização do solo, supressão de vegetação nativa e demais usos que possam comprometer a integridade ambiental n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aixa de 250 metros da Macrozona de Atenção Ambiental, ressalvado os casos p</w:t>
      </w:r>
      <w:r>
        <w:rPr>
          <w:rFonts w:cs="Times New Roman" w:ascii="Times New Roman" w:hAnsi="Times New Roman"/>
          <w:bCs/>
          <w:sz w:val="24"/>
          <w:szCs w:val="24"/>
        </w:rPr>
        <w:t>ermitidos pelo Decreto Estadual nº 20.960/1983 e deliberações CONSEMA 4 e 5 /2014 (Plano de Manejo da APA Corumbataí Botucatu-Tejupá)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 - Macrozona de Atenção Ambiental 2 </w:t>
      </w:r>
      <w:r>
        <w:rPr>
          <w:rFonts w:cs="Times New Roman" w:ascii="Times New Roman" w:hAnsi="Times New Roman"/>
          <w:sz w:val="24"/>
          <w:szCs w:val="24"/>
        </w:rPr>
        <w:t xml:space="preserve">refere-se às áreas com restrições, pela fragilidade ambiental,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rresponde ao trecho entre a Macrozona de Consolidação Urbana e a faixa de 250 metros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 da qual se inicia o limite da Área de Proteção Ambiental definida em lei, observadas as seguintes diretrize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18" w:hanging="85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 - </w:t>
        <w:tab/>
        <w:t>Permitir parcelamentos com lotes mínimos de 4.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(quatro mil metros quadrados), principalmente para uso de chácaras de recreio e lazer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ibindo a sua subdivisão, independente de outra legislação existente para essa finalidade;</w:t>
      </w:r>
    </w:p>
    <w:p>
      <w:pPr>
        <w:pStyle w:val="TextBody"/>
        <w:ind w:left="1418" w:hanging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TextBody"/>
        <w:ind w:left="1418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1418" w:hanging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 - </w:t>
        <w:tab/>
        <w:t xml:space="preserve">Proibir a impermeabilização do solo, supressão de vegetação nativa e demais usos que possam comprometer a integridade ambiental n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aixa de 250 metros da Macrozona de Atenção Ambiental, ressalvado os casos p</w:t>
      </w:r>
      <w:r>
        <w:rPr>
          <w:rFonts w:cs="Times New Roman" w:ascii="Times New Roman" w:hAnsi="Times New Roman"/>
          <w:bCs/>
          <w:sz w:val="24"/>
          <w:szCs w:val="24"/>
        </w:rPr>
        <w:t>ermitidos pelo Decreto Estadual nº 20.960/1983 e deliberações CONSEMA 4 e 5 /2014 (Plano de Manejo da APA Corumbataí Botucatu-Tejupá).</w:t>
      </w:r>
    </w:p>
    <w:p>
      <w:pPr>
        <w:pStyle w:val="TextBody"/>
        <w:ind w:left="1418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ind w:left="142" w:hanging="0"/>
        <w:jc w:val="both"/>
        <w:rPr/>
      </w:pPr>
      <w:r>
        <w:rPr>
          <w:sz w:val="24"/>
          <w:szCs w:val="24"/>
        </w:rPr>
        <w:t>Art. 175. As matérias tratadas nesta Lei ficarão subordinadas às legislações pertinentes em vigor, até a elaboração das leis específicas e regulamentadoras, que complementarão este Plano Diretor Participativo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xceto as matérias relativas aos tamanhos de lotes mínimos, que entram em vigor imediatamente nos termos desta Lei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Considerando sugestões apresentadas pela participação do público presente nas audiências públicas ocorridas na Câmara Municipal de Botucatu/SP nos dias 08 e 22 de Agosto de 2017, e melhor analise por esta Secretaria do Planejamento nas matérias  referentes à delimitação das Macrozonas de Expansão Urbana Controlada e de Atenção Ambiental, procedemos alguns ajustes nos respectivos mapas e no Termo de Referência, que seguem em anexo, havendo a necessidade de substituição dos mesmos no PROJETO DE LEI COMPLEMENTAR Nº 15, de 23 de Julho de 2017, encaminhado à  Camara Municipal de Botucatu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199630" cy="439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26910" cy="540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199630" cy="4392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401560" cy="569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440" w:right="1985" w:gutter="0" w:header="72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69469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6946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CorpodetextoChar">
    <w:name w:val="Corpo de texto Char"/>
    <w:qFormat/>
    <w:rPr>
      <w:rFonts w:ascii="Footlight MT Light" w:hAnsi="Footlight MT Light" w:cs="Footlight MT Light"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dcterms:modified xsi:type="dcterms:W3CDTF">2017-09-01T18:58:00Z</dcterms:modified>
  <cp:revision>10</cp:revision>
  <dc:subject/>
  <dc:title/>
</cp:coreProperties>
</file>