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424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i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596,11 (dois mil quinhentos e noventa e seis reais e onz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479,44 (dois mil, quatrocentos e setenta e nove reais e quarenta e quatr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6,67 (cento e dezesseis reais e sessenta e sete centavos) refere-se à mensalidade dos referidos servidores, valores estes que foram descontados em folha de pagamento do mês de mai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6:00Z</cp:lastPrinted>
  <dcterms:modified xsi:type="dcterms:W3CDTF">2007-05-28T19:11:00Z</dcterms:modified>
  <cp:revision>67</cp:revision>
  <dc:subject/>
  <dc:title/>
</cp:coreProperties>
</file>