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5"/>
        <w:jc w:val="both"/>
        <w:rPr/>
      </w:pPr>
      <w:r>
        <w:rPr>
          <w:sz w:val="24"/>
          <w:szCs w:val="24"/>
          <w:u w:val="single"/>
        </w:rPr>
        <w:t>REFERÊNCIA: PROJETO DE LEI COMPLEMENTAR NÚMERO 0018 DE 13 DE AGOSTO DE 2018, QUE DISPÕE SOBRE A ALTERAÇÃO DA LEI Nº 2.405/83 QUE INSTITUI O CÓDIGO TRIBUTÁRIO MUNICIPAL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forme estabelece o inciso I do artigo 30 da Constituição Federal, </w:t>
      </w:r>
      <w:r>
        <w:rPr>
          <w:i/>
          <w:sz w:val="24"/>
          <w:szCs w:val="24"/>
        </w:rPr>
        <w:t>compete aos Municípios legislar sobre assuntos de interesse local</w:t>
      </w:r>
      <w:r>
        <w:rPr>
          <w:sz w:val="24"/>
          <w:szCs w:val="24"/>
        </w:rPr>
        <w:t xml:space="preserve">, especialmente, segundo se depreende do inciso V do artigo 32 da Lei Orgânica do Município, sobre o Código Tributário. </w:t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nsta da exposição de motivos do Secretário da pasta, corroborada pela justificativa do chefe do Executivo o seguinte:</w:t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EXPOSIÇÃO  DE  MOTIVOS</w:t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xcelentíssimo Senhor Prefeito Municipal.</w:t>
      </w:r>
    </w:p>
    <w:p>
      <w:pPr>
        <w:pStyle w:val="Normal"/>
        <w:spacing w:lineRule="auto" w:line="360"/>
        <w:ind w:firstLine="283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283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 presente projeto de lei tem por escopo obter autorização legislativa para dispor sobre a alteração da Lei nº 2.405/1983, que instituiu o Código Tributário Municipal.</w:t>
      </w:r>
    </w:p>
    <w:p>
      <w:pPr>
        <w:pStyle w:val="Normal"/>
        <w:spacing w:lineRule="auto" w:line="360"/>
        <w:ind w:firstLine="283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nsiderando o Processo Administrativo 10.209/2018 que solicita a elaboração e projeto de Lei sobre serviço remunerado para transporte individual de passageiros oferecido e solicitado exclusivamente por aplicativos, sítios ou plataformas tecnológicas ligadas à Rede Mundial de Computadores.</w:t>
      </w:r>
    </w:p>
    <w:p>
      <w:pPr>
        <w:pStyle w:val="Normal"/>
        <w:spacing w:lineRule="auto" w:line="360"/>
        <w:ind w:firstLine="283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ndo em vista que o referido projeto prevê o pagamento de ISS por parte da pessoa física.</w:t>
      </w:r>
    </w:p>
    <w:p>
      <w:pPr>
        <w:pStyle w:val="Normal"/>
        <w:spacing w:lineRule="auto" w:line="360"/>
        <w:ind w:firstLine="283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nsiderando que há necessidade de adequação da tabela de serviços anexa ao Código Tributário Municipal, através de projeto de lei a ser encaminhado à Câmara Municipal.</w:t>
      </w:r>
    </w:p>
    <w:p>
      <w:pPr>
        <w:pStyle w:val="Normal"/>
        <w:spacing w:lineRule="auto" w:line="360"/>
        <w:ind w:firstLine="283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Diante do exposto, submeto a presente propositura à análise e remessa à Câmara Municipal para apreciação e aprovação deste projeto de lei.</w:t>
      </w:r>
    </w:p>
    <w:p>
      <w:pPr>
        <w:pStyle w:val="Normal"/>
        <w:spacing w:lineRule="auto" w:line="360"/>
        <w:ind w:firstLine="283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spacing w:lineRule="auto" w:line="360"/>
        <w:ind w:firstLine="283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speitosamente,</w:t>
      </w:r>
    </w:p>
    <w:p>
      <w:pPr>
        <w:pStyle w:val="Normal"/>
        <w:spacing w:lineRule="auto" w:line="360"/>
        <w:ind w:firstLine="283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283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ábio Vieira de Souza Leite</w:t>
      </w:r>
    </w:p>
    <w:p>
      <w:pPr>
        <w:pStyle w:val="Normal"/>
        <w:spacing w:lineRule="auto" w:line="360"/>
        <w:ind w:firstLine="283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cretário Municipal de Governo</w:t>
      </w:r>
    </w:p>
    <w:p>
      <w:pPr>
        <w:pStyle w:val="Normal"/>
        <w:spacing w:lineRule="auto" w:line="360"/>
        <w:ind w:firstLine="283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2830"/>
        <w:jc w:val="both"/>
        <w:rPr/>
      </w:pPr>
      <w:r>
        <w:rPr>
          <w:sz w:val="24"/>
          <w:szCs w:val="24"/>
        </w:rPr>
        <w:t>A matéria objeto da presente Proposição, de iniciativa privativa do Prefeito, conforme artigo 32, inciso V da Lei Orgânica do Município, tem como objetivo alterar Tabela anexa ao Código Tributário do Município, para incluir no item 16 da Tabela de serviços sujeitos à incidência do ISS, a atividade correspondente ao “Transporte de passageiros prestado ao usuário final por condutor autônomo e intermediado por empresas de aplicativos eletrônicos”.</w:t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Segundo consta do projeto de lei, referida atividade estará sujeita a alíquota de 2% (dois por cento) sobre o preço do serviço, sendo que o ISS fixo anual corresponderá à quantia de R$ 89,44 (oitenta e nove reais e quarenta e quatro centavos).</w:t>
      </w:r>
    </w:p>
    <w:p>
      <w:pPr>
        <w:pStyle w:val="Normal"/>
        <w:spacing w:lineRule="auto" w:line="360"/>
        <w:ind w:firstLine="2830"/>
        <w:jc w:val="both"/>
        <w:rPr/>
      </w:pPr>
      <w:r>
        <w:rPr>
          <w:sz w:val="24"/>
          <w:szCs w:val="24"/>
        </w:rPr>
        <w:t xml:space="preserve">Cumpre consignar que o ISSQN tem seu delineamento normativo previsto na Constituição Federal, que, em seu artigo 156, inciso III e §3º, inciso I, dispõe que cabe à lei complementar definir os serviços sujeitos à incidência tributária bem como fixar as alíquotas máximas e mínimas do imposto: </w:t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rt. 156. Compete aos Municípios instituir impostos sobre: </w:t>
      </w:r>
    </w:p>
    <w:p>
      <w:pPr>
        <w:pStyle w:val="Normal"/>
        <w:spacing w:lineRule="auto" w:line="360"/>
        <w:ind w:firstLine="283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II - serviços de qualquer natureza, não compreendidos no art. 155, II, definidos em lei complementar. (Redação dada pela Emenda Constitucional nº 3, de 1993) </w:t>
      </w:r>
    </w:p>
    <w:p>
      <w:pPr>
        <w:pStyle w:val="Normal"/>
        <w:spacing w:lineRule="auto" w:line="360"/>
        <w:ind w:firstLine="283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§ 3º Em relação ao imposto previsto no inciso III do caput deste artigo, cabe à lei complementar: (Redação dada pela Emenda Constitucional nº 37, de 2002) </w:t>
      </w:r>
    </w:p>
    <w:p>
      <w:pPr>
        <w:pStyle w:val="Normal"/>
        <w:spacing w:lineRule="auto" w:line="360"/>
        <w:ind w:firstLine="283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– fixar as suas alíquotas máximas e mínimas;</w:t>
      </w:r>
    </w:p>
    <w:p>
      <w:pPr>
        <w:pStyle w:val="Normal"/>
        <w:spacing w:lineRule="auto" w:line="360"/>
        <w:ind w:firstLine="283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...)</w:t>
      </w:r>
    </w:p>
    <w:p>
      <w:pPr>
        <w:pStyle w:val="Normal"/>
        <w:spacing w:lineRule="auto" w:line="360"/>
        <w:ind w:firstLine="283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III – regular a forma e as condições como isenções, incentivos e benefícios fiscais serão concedidos e revogados. </w:t>
      </w:r>
    </w:p>
    <w:p>
      <w:pPr>
        <w:pStyle w:val="Normal"/>
        <w:spacing w:lineRule="auto" w:line="360"/>
        <w:ind w:firstLine="283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r óbvio, o texto constitucional se refere a Lei Complementar de caráter nacional, ou seja, aquela a ser elaborada pela União. Tal dispositivo foi editado com o intuito de evitar que os Municípios disponham sobres os referidos limites, fixando-os nacionalmente, pretendendo-se, assim, evitar a chamada guerra fiscal.</w:t>
      </w:r>
    </w:p>
    <w:p>
      <w:pPr>
        <w:pStyle w:val="Normal"/>
        <w:spacing w:lineRule="auto" w:line="360"/>
        <w:ind w:firstLine="2830"/>
        <w:jc w:val="both"/>
        <w:rPr/>
      </w:pPr>
      <w:r>
        <w:rPr>
          <w:sz w:val="24"/>
          <w:szCs w:val="24"/>
        </w:rPr>
        <w:t xml:space="preserve">Dessa forma, o exercício da competência tributária pelos municípios quando da instituição do ISSQN deve respeitar os preceitos contidos na Lei Complementar de âmbito nacional (LC 116/2003), notadamente quando da definição dos serviços passíveis de incidência tributária, fixação d e suas alíquotas, bem como forma e conteúdo na instituição das isenções, benefícios e incentivos fiscais, nestes compreendidos, inclusive, a fixação da base de cálculo. </w:t>
      </w:r>
    </w:p>
    <w:p>
      <w:pPr>
        <w:pStyle w:val="Normal"/>
        <w:spacing w:lineRule="auto" w:line="360"/>
        <w:ind w:firstLine="2830"/>
        <w:jc w:val="both"/>
        <w:rPr/>
      </w:pPr>
      <w:r>
        <w:rPr>
          <w:sz w:val="24"/>
          <w:szCs w:val="24"/>
        </w:rPr>
        <w:t xml:space="preserve">O serviço descrito no projeto de lei complementar municipal, a ser incluído na Tabela de Serviços Anexa ao Código Tributário do Município através do item “16.02.05”, encontra-se abrangido por hipótese prevista na Lista de Serviços anexa à Lei Complementar nº 116/2003, em seu item 16, o que confere validade ao exercício da competência pelo Município. </w:t>
      </w:r>
    </w:p>
    <w:p>
      <w:pPr>
        <w:pStyle w:val="Normal"/>
        <w:spacing w:lineRule="auto" w:line="360"/>
        <w:ind w:firstLine="2830"/>
        <w:jc w:val="both"/>
        <w:rPr/>
      </w:pPr>
      <w:r>
        <w:rPr>
          <w:sz w:val="24"/>
          <w:szCs w:val="24"/>
        </w:rPr>
        <w:t>No que tange à alíquota, fixada em 2% sobre o preço do serviço, se afere sua compatibilidade com o disposto no art. 8º-A da Lei Complementar nº 116/2003, que assim dispõe: “A alíquota mínima do Imposto sobre Serviços de Qualquer Natureza é de 2% (dois por cento).”</w:t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Quanto à possibilidade de cobrança do ISS com valor fixo, há compatibilidade com o disposto no art. 147, § 1º do Código Tributário Municipal, com redação dada pela Lei Complementar nº 371/2003.</w:t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Nesse passo, o projeto de lei complementar apresenta compatibilidade com as disposições contidas na Constituição Federal, na Lei Complementar nº 116/2003 e no Código Tributário do Município.</w:t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 artigo 29, IV da Lei Orgânica do Município e o artigo 166 III do Regimento Interno da Câmara Municipal estabelecem que são consideradas Leis Complementares as leis sobre o Código Tributário.</w:t>
      </w:r>
    </w:p>
    <w:p>
      <w:pPr>
        <w:pStyle w:val="Normal"/>
        <w:spacing w:lineRule="auto" w:line="360"/>
        <w:ind w:firstLine="2830"/>
        <w:jc w:val="both"/>
        <w:rPr/>
      </w:pPr>
      <w:r>
        <w:rPr>
          <w:sz w:val="24"/>
          <w:szCs w:val="24"/>
        </w:rPr>
        <w:t xml:space="preserve">O Projeto de Lei Complementar, nos termos do artigo 32, V da Lei Orgânica do Município e do art. 168, V do Regimento Interno desta Casa de Leis, é de iniciativa privativa do senhor Prefeito Municipal, uma vez que versa sobre alteração do Código Tributário Municipal, o qual tem </w:t>
      </w:r>
      <w:r>
        <w:rPr>
          <w:i/>
          <w:sz w:val="24"/>
          <w:szCs w:val="24"/>
        </w:rPr>
        <w:t>status</w:t>
      </w:r>
      <w:r>
        <w:rPr>
          <w:sz w:val="24"/>
          <w:szCs w:val="24"/>
        </w:rPr>
        <w:t xml:space="preserve"> de lei complementar.</w:t>
      </w:r>
    </w:p>
    <w:p>
      <w:pPr>
        <w:pStyle w:val="Normal"/>
        <w:spacing w:lineRule="auto" w:line="360"/>
        <w:ind w:firstLine="2830"/>
        <w:jc w:val="both"/>
        <w:rPr/>
      </w:pPr>
      <w:r>
        <w:rPr>
          <w:sz w:val="24"/>
          <w:szCs w:val="24"/>
        </w:rPr>
        <w:t xml:space="preserve">O quorum para deliberação pelo Plenário desta Casa de Leis é o de </w:t>
      </w:r>
      <w:r>
        <w:rPr>
          <w:b/>
          <w:sz w:val="24"/>
          <w:szCs w:val="24"/>
        </w:rPr>
        <w:t>maioria absoluta</w:t>
      </w:r>
      <w:r>
        <w:rPr>
          <w:sz w:val="24"/>
          <w:szCs w:val="24"/>
        </w:rPr>
        <w:t xml:space="preserve">, conforme estabelece o artigo 40, II, “a” do Regimento Interno da Câmara Municipal de Botucatu e pelo fato de estar promovendo alteração em uma Lei com força de Complementar. </w:t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ssim, o Projeto de Lei Complementar, para ser aprovado, deverá contar com votos favoráveis de mais da metade dos membros da Câmara Municipal de Botucatu (artigo 39, § 2º do RI).</w:t>
      </w:r>
    </w:p>
    <w:p>
      <w:pPr>
        <w:pStyle w:val="Normal"/>
        <w:spacing w:lineRule="auto" w:line="360"/>
        <w:ind w:firstLine="2830"/>
        <w:jc w:val="both"/>
        <w:rPr/>
      </w:pPr>
      <w:r>
        <w:rPr>
          <w:sz w:val="24"/>
          <w:szCs w:val="24"/>
        </w:rPr>
        <w:t xml:space="preserve">Constata-se que foram observadas as regras previstas no Regimento Interno da Câmara Municipal, quer quanto à iniciativa do Projeto de Lei Complementar, quer quanto à forma de encaminhamento do mesmo à Casa de Leis. </w:t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uto" w:line="360"/>
        <w:ind w:firstLine="2830"/>
        <w:jc w:val="both"/>
        <w:rPr/>
      </w:pPr>
      <w:r>
        <w:rPr>
          <w:sz w:val="24"/>
          <w:szCs w:val="24"/>
        </w:rPr>
        <w:t xml:space="preserve">Cabe salientar que o projeto em apreço deve ser encaminhado às Comissões temáticas pertinentes, notadamente, à Comissão de Constituição, Justiça e Redação, bem como à </w:t>
      </w:r>
      <w:r>
        <w:rPr>
          <w:sz w:val="24"/>
          <w:szCs w:val="24"/>
          <w:u w:val="single"/>
        </w:rPr>
        <w:t>Comissão de Orçamento, Finanças e Contabilidade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Este o parecer, salvo melhor juízo.</w:t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otucatu, 20 de agosto de 2018.</w:t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spacing w:lineRule="auto" w:line="360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spacing w:lineRule="auto" w:line="360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-SP 253.716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8-08-20T14:51:00Z</dcterms:modified>
  <cp:revision>8</cp:revision>
  <dc:subject/>
  <dc:title/>
</cp:coreProperties>
</file>