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olonna MT" w:ascii="Colonna MT" w:hAnsi="Colonna MT"/>
          <w:b/>
          <w:sz w:val="28"/>
          <w:szCs w:val="28"/>
        </w:rPr>
        <w:drawing>
          <wp:inline distT="0" distB="0" distL="0" distR="0">
            <wp:extent cx="57645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Mensagens ao Projeto de Lei Complementar nº 15, de 23 de junho de 2017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o Plano Diretor Participativo do Município de Botucatu e dá outras providência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cam alterados os seguintes dispositivos do Projeto de Lei Complementar nº 15/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0. ..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>..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 xml:space="preserve">II. Atender às regulamentações de preservação ambiental de áreas naturais, urbanizadas e não urbanizadas.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ab/>
        <w:t>...”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39. É responsabilidade do Município fazer a gestão de aterros sanitários, inertes, saúde, urbana ou industrial, cada qual individualizado, de forma a não mesclar diferentes tipos de resíduos sólidos.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ab/>
        <w:t>Parágrafo único.  É proibida a implantação ou ampliação de aterros sanitários de resíduos sólidos de construção civil, saúde, urbana ou industrial ou qualquer outro tipo de disposição de resíduos a menos de 200 metros de distância das nascentes ou corpos d’água.”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60. ..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>...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ab/>
        <w:t xml:space="preserve">XIV – Promover estudos para possível utilização do lodo proveniente do sistema público do tratamento de esgoto em processo de compostagem, reduzindo seu envio a aterros.”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62. ..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>..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 – Indicar áreas com problemas de escassez, drenagem ou conflito em cada bacia hidrográfica. 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ab/>
        <w:t>...”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63. ..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>..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>XXII - Monitorar as águas de abastecimentos através da técnica de utilização de animais bentônicos, pesquisando resíduos de agrotóxicos.”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74. ...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ab/>
        <w:t>I – Proteger e recuperar as bacias hidrográficas dos mananciais de abastecimento das populações humanas de todo o município, em especial: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ab/>
        <w:t>...”</w:t>
      </w:r>
    </w:p>
    <w:p>
      <w:pPr>
        <w:pStyle w:val="Normal"/>
        <w:suppressAutoHyphens w:val="true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3258" w:firstLine="282"/>
        <w:rPr>
          <w:b/>
          <w:b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  <w:t xml:space="preserve">  </w:t>
      </w:r>
      <w:r>
        <w:rPr>
          <w:spacing w:val="38"/>
          <w:sz w:val="22"/>
          <w:szCs w:val="22"/>
          <w:lang w:eastAsia="ar-SA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 mensagens substitutivas, aditivas e modificativas ao projeto de lei complementar nº 15/2017, são necessárias de acordo com a exposição de motivos apresentada pelo Secretário Municipal de Meio Ambi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75690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BOTUCATU</w:t>
            </w:r>
          </w:p>
          <w:p>
            <w:pPr>
              <w:pStyle w:val="Normal"/>
              <w:jc w:val="center"/>
              <w:rPr/>
            </w:pPr>
            <w:r>
              <w:rPr/>
              <w:t>Praça Prof. Pedro Torres, 100  Botucatu/SP  CEP 18600-900</w:t>
            </w:r>
          </w:p>
          <w:p>
            <w:pPr>
              <w:pStyle w:val="Normal"/>
              <w:jc w:val="center"/>
              <w:rPr/>
            </w:pPr>
            <w:r>
              <w:rPr/>
              <w:t>Fone (14) 3811-1414/1400   CNPJ 46.634.101/0001-15</w:t>
            </w:r>
          </w:p>
          <w:p>
            <w:pPr>
              <w:pStyle w:val="Normal"/>
              <w:jc w:val="center"/>
              <w:rPr/>
            </w:pPr>
            <w:r>
              <w:rPr/>
              <w:t>www.botucatu.sp.gov.b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ENSAGEM AO PROJETO DE LEI COMPLEMENTAR Nº 15, de 23 de Junho de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1"/>
        <w:jc w:val="center"/>
        <w:rPr>
          <w:i/>
          <w:i/>
        </w:rPr>
      </w:pPr>
      <w:r>
        <w:rPr>
          <w:i/>
        </w:rPr>
        <w:t>"Dispõe sobre o Plano Diretor Participativo do Município de Botucatu e dá outras providências".</w:t>
      </w:r>
    </w:p>
    <w:p>
      <w:pPr>
        <w:pStyle w:val="TextBodyIndent"/>
        <w:ind w:left="0" w:firstLine="1"/>
        <w:jc w:val="center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/>
        <w:t xml:space="preserve">A Secretaria Municipal de Meio Ambiente, no intuito de aprimorar o texto do Plano Diretor Participativo do Município, encaminha a mensagem ao Projeto de Lei Complementar 15/2017, no intuito exclusivo de assegurar a preservação do Meio Ambiente, dando-se a clareza necessária para a interpretação e aplicabilidade da lei complementar.  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 xml:space="preserve">Ante os motivos expostos, requeiro o encaminhamento da presente mensagem a Câmara Municipal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cio Piedade Vieira</w:t>
      </w:r>
    </w:p>
    <w:p>
      <w:pPr>
        <w:pStyle w:val="Normal"/>
        <w:jc w:val="center"/>
        <w:rPr/>
      </w:pPr>
      <w:r>
        <w:rPr/>
        <w:t>Secretário Municipal de Meio Ambiente</w:t>
      </w:r>
    </w:p>
    <w:p>
      <w:pPr>
        <w:pStyle w:val="Normal"/>
        <w:spacing w:before="120" w:after="0"/>
        <w:ind w:left="3686" w:hanging="14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12T13:56:00Z</dcterms:modified>
  <cp:revision>11</cp:revision>
  <dc:subject/>
  <dc:title/>
</cp:coreProperties>
</file>