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01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dispositivos da Lei 2.405/1983, que institui o Código Tributário Municip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alterar dispositivos da Lei 2.405/1983, que institui o Código Tributário Municipal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>Segundo a justificativa a alteração proposta pelo presente projeto, na verdade uma adequação da tabela de serviços anexa ao Código Tributário Municipal, é necessária levando-se em consideração o Processo Administrativo 10.209/2018 que solicita a elaboração e projeto de Lei sobre serviço remunerado para transporte individual de passageiros oferecido e solicitado exclusivamente por aplicativos, sítios ou plataformas tecnológicas ligadas à Rede Mundial de Computadores e tendo em vista que o referido projeto prevê o pagamento de ISS por parte da pessoa físic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agost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JUSTIÇ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2T12:08:00Z</dcterms:modified>
  <cp:revision>8</cp:revision>
  <dc:subject/>
  <dc:title/>
</cp:coreProperties>
</file>