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01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2.405/1983, que institui o Código Tributário Municip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alterar dispositivos da Lei 2.405/1983, que institui o Código Tributário Municipal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a justificativa apresentada pelo Poder Executivo, através do Secretário Municipal de Governo, Fábio Vieira de Souza Leite, a alteração proposta vem a ser uma adequação da tabela de serviços anexa ao Código Tributário Municipal. Destacada alteração é necessária por conta do Processo Administrativo 10.209/2018 que solicita a elaboração e projeto de Lei sobre serviço remunerado para transporte individual de passageiros oferecido e solicitado exclusivamente por aplicativos, sítios ou plataformas tecnológicas ligadas à Rede Mundial de Computadores e tendo em vista que o referido projeto prevê o pagamento de ISS por parte da pessoa físic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referida propositura já foi examinada pelo Procurador Legislativo e pela Comissão de Justiça e Redaçã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2 de agosto de 201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JAMILA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4T12:10:00Z</dcterms:modified>
  <cp:revision>9</cp:revision>
  <dc:subject/>
  <dc:title/>
</cp:coreProperties>
</file>