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425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8 de maio de 2007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100,14 (cem reais e catorze centavos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68,07 (sessenta e oito reais e sete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32,07 (trinta e dois reais e sete centavos), refere-se à mensalidade dos servidores, descontados em folha de pagamento do mês de mai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5T10:47:00Z</cp:lastPrinted>
  <dcterms:modified xsi:type="dcterms:W3CDTF">2007-05-28T19:15:00Z</dcterms:modified>
  <cp:revision>54</cp:revision>
  <dc:subject/>
  <dc:title/>
</cp:coreProperties>
</file>