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  <w:u w:val="single"/>
        </w:rPr>
        <w:t xml:space="preserve">PROJETO DE LEI COMPLEMENTAR Nº  020  </w:t>
      </w:r>
      <w:r>
        <w:rPr>
          <w:sz w:val="22"/>
          <w:szCs w:val="24"/>
        </w:rPr>
        <w:t>de __19__ de __outubro___ de 2018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19/17 – LDO exercício de 2018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 VI, da Lei Complementar nº 1.219, de 29 de agosto de 2017 – Diretrizes Orçamentárias para o exercício de 2018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(x ) ALTERAÇÃO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O PROGRAMA: Nº 000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2.594.050,00  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spacing w:lineRule="auto" w:line="276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276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GABINETE SECRETÁRIO DA 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UNIDADE:  Nº 02.04.0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CÓDIGO  DA ATIVIDADE:  Nº  2.03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TA FÍ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00,00                                       Servidores Atendidos 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</w:t>
      </w:r>
      <w:r>
        <w:rPr>
          <w:b/>
          <w:sz w:val="18"/>
          <w:szCs w:val="18"/>
        </w:rPr>
        <w:t xml:space="preserve">12.881.000,00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</w:t>
      </w:r>
      <w:r>
        <w:rPr>
          <w:b/>
          <w:sz w:val="18"/>
          <w:szCs w:val="18"/>
        </w:rPr>
        <w:t>54.565.938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>CUSTO FINANCEIRO PARA O EXERCÍCIO (R$)  25.715.491,00  (24.155.491,00 + 1.560.000,00)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  <w:t>Art. 2º Fica o Poder Executivo autorizado a abrir um crédito adicional suplementar, até o limite de R$4.496.000,00 (quatro milhões, quatrocentos e noventa e seis mil reais), obedecendo as seguintes fichas de despesa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 xml:space="preserve">         </w:t>
            </w:r>
            <w:r>
              <w:rPr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6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73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5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75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7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00.000,00</w:t>
            </w:r>
          </w:p>
        </w:tc>
      </w:tr>
    </w:tbl>
    <w:p>
      <w:pPr>
        <w:pStyle w:val="TextBody"/>
        <w:spacing w:before="120" w:after="0"/>
        <w:rPr>
          <w:sz w:val="22"/>
          <w:szCs w:val="24"/>
        </w:rPr>
      </w:pPr>
      <w:r>
        <w:rPr>
          <w:sz w:val="21"/>
          <w:szCs w:val="21"/>
        </w:rPr>
        <w:t>Art. 3º O crédito adicional suplementar aberto no artigo 2º será coberto com o recurso proveniente do excesso de arrecadação do corrente exercício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4º Esta Lei Complementar entra em vigor na data de sua publicação</w:t>
      </w:r>
    </w:p>
    <w:p>
      <w:pPr>
        <w:pStyle w:val="TextBody"/>
        <w:spacing w:before="120" w:after="0"/>
        <w:rPr/>
      </w:pPr>
      <w:r>
        <w:rPr>
          <w:i/>
          <w:sz w:val="21"/>
          <w:szCs w:val="21"/>
        </w:rPr>
        <w:tab/>
        <w:tab/>
        <w:tab/>
        <w:tab/>
        <w:t xml:space="preserve">       </w:t>
      </w:r>
      <w:r>
        <w:rPr>
          <w:b/>
          <w:i/>
          <w:sz w:val="21"/>
          <w:szCs w:val="21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 w:val="21"/>
          <w:szCs w:val="21"/>
          <w:lang w:eastAsia="ar-SA"/>
        </w:rPr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1"/>
          <w:lang w:eastAsia="ar-SA"/>
        </w:rPr>
      </w:pPr>
      <w:r>
        <w:rPr>
          <w:b/>
          <w:spacing w:val="38"/>
          <w:sz w:val="24"/>
          <w:szCs w:val="21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ção de projetos e objetivos, dos Anexos V e VI, da Lei Complementar nº 1.219, de 29 de agosto de 2017, Lei das Diretrizes Orçamentárias para o exercício de 2018, com a abertura de um crédito adicional suplementar de R$4.496.000,00 (quatro milhões, quatrocentos e noventa e seis mil reais), conforme a exposição de motivos apresentada pelo Secretário Municipal de Educação,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XPOSIÇÃO DE MOTIVO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 Municipal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escopo a presente proposição obter autorização legislativa para alteração de projetos e objetivos, dos Anexos V e VI, da Lei Complementar nº 1.219, de 29 de agosto de 2017, Lei das Diretrizes Orçamentárias para o exercício de 2018, com a abertura de um crédito adicional suplementar de R$4.496.000,00 (quatro milhões, quatrocentos e noventa e seis mil re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          </w:t>
        <w:tab/>
        <w:t xml:space="preserve">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Este Projeto de Lei Complementar trata de alteração dentro da própria estrutura orçamentária desta Secretaria, especificamente do FUNDEB -  Fundo de Manutenção e Desenvolvimento da Educação Básica e de Valorização dos Profissionais da Educação, com acréscimo de valores dentro do orçamento vigente, devido ao valor orçado em 2018, receitas do período, projetando um excesso de arrecadação para o exercício.</w:t>
      </w:r>
    </w:p>
    <w:p>
      <w:pPr>
        <w:pStyle w:val="Sen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ab/>
        <w:tab/>
        <w:tab/>
        <w:tab/>
        <w:tab/>
      </w:r>
    </w:p>
    <w:p>
      <w:pPr>
        <w:pStyle w:val="Sen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ab/>
        <w:tab/>
        <w:tab/>
        <w:tab/>
        <w:tab/>
        <w:t xml:space="preserve">Informamos que foi realizada em 13 de setembro de 2018, reunião com o Conselho Municipal do FUNDEB, 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. </w:t>
      </w:r>
    </w:p>
    <w:p>
      <w:pPr>
        <w:pStyle w:val="Sende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ab/>
        <w:tab/>
        <w:tab/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 </w:t>
      </w:r>
    </w:p>
    <w:p>
      <w:pPr>
        <w:pStyle w:val="Send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 xml:space="preserve">O atual Conselho de Acompanhamento e Controle Social do Fundo de Manutenção e Desenvolvimento da Educação Básica e de Valorização dos Profissionais da Educação está instituído através do DECRETO N° 11.089 de 26 de setembro de 2017 e tem por competência acompanhar e controlar a aplicação dos  recursos do Fundo;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 examinar os registros contábeis e demonstrativos gerenciais mensais e atualizados relativos aos recursos repassados e recebidos à conta do Fundo; emitir parecer sobre as prestações de contas dos recursos  deverão ser disponibilizadas mensalmente pelo Poder Executivo Municipal; apresentar, sempre que julgar conveniente, ao Poder Legislativo local e aos órgãos de controle interno e externo, manifestação formal acerca dos registros contábeis e dos demonstrativos gerenciais do Fund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Diante do exposto, requeiro a remessa da proposta à Câmara Municipal, solicitando a votação em sessão, pois trata de medida relevante de interesse público</w:t>
      </w:r>
      <w:r>
        <w:rPr>
          <w:color w:val="90869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Respeit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 xml:space="preserve">             </w:t>
      </w:r>
      <w:r>
        <w:rPr>
          <w:b/>
          <w:i/>
          <w:sz w:val="24"/>
        </w:rPr>
        <w:t>Valdir Gonzalez Paixão Junio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   Secretário Municipal de Educaçã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284" w:top="15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9:24:00Z</dcterms:modified>
  <cp:revision>8</cp:revision>
  <dc:subject/>
  <dc:title/>
</cp:coreProperties>
</file>