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3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novembro de 20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21/2018 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4962" w:hanging="14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os artigos 116, 117 e 118 da Lei Complementar nº 911/2011, que dispõe sobre o Estatuto dos Servidores Públicos do Município de Botucatu</w:t>
      </w:r>
      <w:r>
        <w:rPr>
          <w:sz w:val="24"/>
          <w:szCs w:val="24"/>
        </w:rPr>
        <w:t>”.</w:t>
      </w:r>
    </w:p>
    <w:p>
      <w:pPr>
        <w:pStyle w:val="Normal"/>
        <w:ind w:left="467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3969" w:hanging="0"/>
        <w:jc w:val="both"/>
        <w:rPr>
          <w:b/>
          <w:b/>
          <w:iCs/>
          <w:sz w:val="24"/>
          <w:szCs w:val="24"/>
          <w:u w:val="single"/>
          <w:lang w:eastAsia="zh-CN"/>
        </w:rPr>
      </w:pPr>
      <w:r>
        <w:rPr>
          <w:b/>
          <w:iCs/>
          <w:sz w:val="24"/>
          <w:szCs w:val="24"/>
          <w:u w:val="single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Art. 1º  Ficam alterados os artigos 116, 117 e 118, da Seção IX – Licença Prêmio, constantes da Lei Complementar nº 911, de 13 de dezembro de 2011, alterados pelas Lei Complementares nºs 1.192, de 5 de abril de 2016 e 1.243, de 17 de abril de 2018, com as seguintes redações:</w:t>
      </w:r>
    </w:p>
    <w:p>
      <w:pPr>
        <w:pStyle w:val="Normal"/>
        <w:ind w:left="284" w:hanging="142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rt.116.</w:t>
      </w:r>
      <w:r>
        <w:rPr>
          <w:i/>
          <w:sz w:val="24"/>
          <w:szCs w:val="24"/>
        </w:rPr>
        <w:t xml:space="preserve"> Para obtenção da licença que trata a presente seção, o servidor deverá protocolar requerimento ao Secretário Municipal de Governo, com a concordância expressa de sua chefia imediata e do Secretário responsável pela lotação do servidor, o qual decidirá sobre se o gozo ocorrerá por inteiro ou parceladamente, bem como indicará o início e o término do (s) período (s) em que irá usufruir o benefício.”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rt.117.</w:t>
      </w:r>
      <w:r>
        <w:rPr>
          <w:i/>
          <w:sz w:val="24"/>
          <w:szCs w:val="24"/>
        </w:rPr>
        <w:t xml:space="preserve"> A licença prêmio poderá ser usufruída em parcelas não inferiores a quinze dias, em conformidade com agendamento de que trata o artigo 116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>...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ab/>
        <w:t xml:space="preserve"> § 3º</w:t>
      </w:r>
      <w:r>
        <w:rPr>
          <w:i/>
          <w:sz w:val="24"/>
          <w:szCs w:val="24"/>
        </w:rPr>
        <w:t xml:space="preserve"> A apresentação de pedido de passagem à inatividade, sem a prévia e oportuna apresentação do requerimento de gozo ou pecúnia,, implicará na perda do direito à licença-prêmio”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rt. 118.</w:t>
      </w:r>
      <w:r>
        <w:rPr>
          <w:i/>
          <w:sz w:val="24"/>
          <w:szCs w:val="24"/>
        </w:rPr>
        <w:t xml:space="preserve"> A critério da administração de cada poder e autarquia e dependendo da disponibilidade financeira, poderá haver a conversão de metade do período da licença-prêmio em pecúnia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......</w:t>
      </w:r>
    </w:p>
    <w:p>
      <w:pPr>
        <w:pStyle w:val="Normal"/>
        <w:ind w:left="284" w:hanging="142"/>
        <w:jc w:val="both"/>
        <w:rPr/>
      </w:pPr>
      <w:r>
        <w:rPr>
          <w:bCs/>
          <w:i/>
          <w:sz w:val="24"/>
          <w:szCs w:val="24"/>
        </w:rPr>
        <w:tab/>
        <w:t>§ 2º</w:t>
      </w:r>
      <w:r>
        <w:rPr>
          <w:i/>
          <w:sz w:val="24"/>
          <w:szCs w:val="24"/>
        </w:rPr>
        <w:t xml:space="preserve"> Para análise da possibilidade de conversão em pecúnia, o servidor deverá protocolar requerimento endereçado ao Secretário Municipal de Governo, que poderá acatar ou não a solicitação com base no interesse público e disponibilidade financeira.”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Esta Lei Complementar entra em vigor na data de sua publicaçã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3º  Ficam revogados o § 1º do artigo 116 e o § 3º do artigo 1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0T10:33:00Z</dcterms:modified>
  <cp:revision>12</cp:revision>
  <dc:subject/>
  <dc:title/>
</cp:coreProperties>
</file>