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ECER JURÍDICO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REFERÊNCIA: PROJETO DE LEI COMPLEMENTAR NÚMERO 0020, DE 19 DE OUTUBRO DE 2018, DE AUTORIA DO PREFEITO MUNICIPAL, QUE DISPÕE SOBRE ALTERAÇÃO DA LEI COMPLEMENTAR 1.219/2017 (LDO) PARA O EXERCÍCIO DE 2.018 E ABRE CRÉDITO ADICIONAL SUPLEMENTAR ATÉ O LIMITE DE R$ 4.496.000,00, NA SECRETARIA MUNICIPAL DE EDUCAÇÃ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 - O PROJETO DE LEI COMPLEMENTAR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Trata-se de Projeto de Lei Complementar de autoria do senhor Prefeito Municipal que dispõe sobre alteração na Lei de Diretrizes Orçamentárias (LDO) para o exercício de 2.018, com a abertura de crédito adicional suplementar até o limite de R$ 4.496.000,00, na Secretaria Municipal de Educaçã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 - A JUSTIFICATIVA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Consta da exposição de motivos do secretário da pasta, corroborada pela justificativa encaminhada pelo Chefe do Executivo, o seguinte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POSIÇÃO DE MOTIVOS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Excelentíssimo Senhor Prefeito Municipal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m por escopo a presente proposição obter autorização legislativa para alteração de projetos e objetivos, dos Anexos V e VI, da Lei Complementar nº 1.219, de 29 de agosto de 2017, Lei das Diretrizes Orçamentárias para o exercício de 2018, com a abertura de um crédito adicional suplementar de R$4.496.000,00 (quatro milhões, quatrocentos e noventa e seis mil reais)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te Projeto de Lei Complementar trata de alteração dentro da própria estrutura orçamentária desta Secretaria, especificamente do FUNDEB -  Fundo de Manutenção e Desenvolvimento da Educação Básica e de Valorização dos Profissionais da Educação, com acréscimo de valores dentro do orçamento vigente, devido ao valor orçado em 2018, receitas do período, projetando um excesso de arrecadação para o exercício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Informamos que foi realizada em 13 de setembro de 2018, </w:t>
      </w:r>
      <w:r>
        <w:rPr>
          <w:i/>
          <w:sz w:val="24"/>
          <w:szCs w:val="24"/>
          <w:u w:val="single"/>
        </w:rPr>
        <w:t>reunião com o Conselho Municipal do FUNDEB,  que houve concordância das despesas e que ficaram registrados em Ata, que além de atender as despesas com salário, férias e 13º dos servidores desta Secretaria, foram acrescentadas aberturas de novas fichas de despesas como: Vale Alimentação, Ressarcimento do Professor Municipalizado, Aquisição de Mobiliário e Equipamentos para Unidade Escolar do Bairro Maria Luiza e material para finalização da Obra</w:t>
      </w:r>
      <w:r>
        <w:rPr>
          <w:i/>
          <w:sz w:val="24"/>
          <w:szCs w:val="24"/>
        </w:rPr>
        <w:t xml:space="preserve">, frisando a importância da iniciativa na execução das despesas com a manutenção e desenvolvimento do ensino, com o objetivo de cumprir com a obrigatoriedade de aplicação mínima, exigida por Lei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atual Conselho de Acompanhamento e Controle Social do Fundo de Manutenção e Desenvolvimento da Educação Básica e de Valorização dos Profissionais da Educação está instituído através do DECRETO N° 11.089 de 26 de setembro de 2017 e tem por competência acompanhar e controlar a aplicação dos  recursos do Fundo; supervisionar a realização do censo escolar e a elaboração da proposta orçamentária anual no âmbito municipal, com o objetivo de concorrer para o regular e tempestivo tratamento e encaminhamento dos dados estatísticos e financeiros que alicerçam a operacionalização do Fundo; examinar os registros contábeis e demonstrativos gerenciais mensais e atualizados relativos aos recursos repassados e recebidos à conta do Fundo; emitir parecer sobre as prestações de contas dos recursos  deverão ser disponibilizadas mensalmente pelo Poder Executivo Municipal; apresentar, sempre que julgar conveniente, ao Poder Legislativo local e aos órgãos de controle interno e externo, manifestação formal acerca dos registros contábeis e dos demonstrativos gerenciais do Fundo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ante do exposto, requeiro a remessa da proposta à Câmara Municipal, solicitando a votação em sessão, pois trata de medida relevante de interesse público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>Valdir Gonzalez Paixão Júnior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       Secretário Municipal de Educação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III - ASPECTOS JURÍDICOS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Nos exatos termos da Constituição Federal, “</w:t>
      </w:r>
      <w:r>
        <w:rPr>
          <w:i/>
          <w:color w:val="000000"/>
          <w:sz w:val="24"/>
          <w:szCs w:val="24"/>
        </w:rPr>
        <w:t>a Lei que instituir o Plano Plurianual (PPA) estabelecerá, de forma regionalizada, as diretrizes, objetivos e metas da administração pública federal para as despesas de capital e outras delas decorrentes e para as relativas aos programas de duração continuada</w:t>
      </w:r>
      <w:r>
        <w:rPr>
          <w:color w:val="000000"/>
          <w:sz w:val="24"/>
          <w:szCs w:val="24"/>
        </w:rPr>
        <w:t>.”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Outrossim, a Constituição Federal estabelece que “</w:t>
      </w:r>
      <w:r>
        <w:rPr>
          <w:i/>
          <w:color w:val="000000"/>
          <w:sz w:val="24"/>
          <w:szCs w:val="24"/>
        </w:rPr>
        <w:t>a Lei de Diretrizes Orçamentárias (LDO) 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”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Quanto ao planejamento, nos ensina Rogério Sandoli de Oliveira, in Orçamentos Públicos - A Lei 4.320/1964 Comentada, Editora Revista dos Tribunais, 2008, p. 138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Esse planejamento, a despeito de ser resultado de rigorosos estudos, não se encontram livres de falhas, da ocorrência de situações não previstas e até mesmo imprevisíveis. Isso devido ao espectro demasiado amplo de bens e serviços prestados pela Administração Pública.”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rossegue Rogério Sandoli de Oliveira, na obra citada (p. 138)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Assim, necessária a existência de instrumentos que permitam a correção da previsão inicial da despesa fixada, tornando o orçamento mais flexível e, como consequência, executável.”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Um desses instrumentos denomina-se créditos adicionais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emais, cumpre observar que cabe a Câmara Municipal verificar se ocorrem as hipóteses legais que justificam a abertura do crédito adicional e se há recursos disponíveis para satisfazer as despesas, na forma exigida pela Lei n.º 4.320/1964, artigos 40 a 46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ão vejamos: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0. São créditos adicionais, as autorizações de despesa não computadas ou insuficientemente dotadas na Lei de Orçamento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1. Os créditos adicionais classificam-se em: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 - suplementares, os destinados a reforço de dotação orçamentária;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 - especiais, os destinados a despesas para as quais não haja dotação orçamentária específica;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I - extraordinários, os destinados a despesas urgentes e imprevistas, em caso de guerra, comoção intestina ou calamidade pública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2. Os créditos suplementares e especiais serão autorizados por lei e abertos por decreto executivo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[...]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5. Os créditos adicionais terão vigência adstrita ao exercício financeiro em que forem abertos, salvo expressa disposição legal em contrário, quanto aos especiais e extraordinários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6. O ato que abrir crédito adicional indicará a importância, a espécie do mesmo e a classificação da despesa, até onde for possível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lisando a Lei 4.320 de 17 de março de 1.994, recepcionada pela Constituição Federal, que estatui normas de direito financeiro para elaboração e controle dos orçamentos e balanços da União, dos Estados, dos Municípios e do Distrito Federal, extrai-se do seu artigo 40, que os créditos adicionais são as autorizações de despesas não computadas ou insuficientemente dotadas nas leis orçamentárias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créditos adicionais, segundo estabelece o artigo 41 da Lei 4.320/64 classificam-se em: suplementares, destinados a reforço de dotação orçamentária; especiais, destinados a despesas para as quais não haja dotação orçamentária específica e extraordinários, os destinados a despesas urgentes e imprevisíveis, em caso de guerra, comoção intestina e calamidade pública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créditos suplementares e especiais requerem autorização legislativa para que possam ser utilizados. No caso dos créditos suplementares, essa autorização pode estar contida na LOA ou em uma lei específica para esse fim, caso a LOA já tenha sido aprovada. </w:t>
      </w:r>
      <w:r>
        <w:rPr>
          <w:color w:val="000000"/>
          <w:sz w:val="24"/>
          <w:szCs w:val="24"/>
          <w:u w:val="single"/>
        </w:rPr>
        <w:t>É importante que essa lei seja específica, que trate somente desses novos créditos</w:t>
      </w:r>
      <w:r>
        <w:rPr>
          <w:color w:val="000000"/>
          <w:sz w:val="24"/>
          <w:szCs w:val="24"/>
        </w:rPr>
        <w:t>. Isso serve para evitar que sejam aprovadas matérias maliciosamente “escondidas” em um projeto de lei de crédito suplementar. No caso dos créditos especiais, a única forma de aprovação é por meio de uma lei específic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Analisando a Lei Orçamentária Anual de 2018, pode se inferir o seguinte: 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º Fica o Poder Executivo autorizado, nos termos da Constituição Federal e Lei de Diretrizes Orçamentárias, a: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.</w:t>
        <w:tab/>
        <w:t>realizar operações de crédito por antecipação da receita, nos termos da legislação em   vigor;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.</w:t>
        <w:tab/>
      </w:r>
      <w:r>
        <w:rPr>
          <w:i/>
          <w:color w:val="000000"/>
          <w:sz w:val="24"/>
          <w:szCs w:val="24"/>
          <w:u w:val="single"/>
        </w:rPr>
        <w:t>realizar operações de crédito até o limite estabelecido pela legislação em vigor;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I.</w:t>
        <w:tab/>
        <w:t>abrir, por Decreto, créditos adicionais até o limite de 10% (dez por cento) do orçamento das despesas, observado o disposto no artigo 43, da Lei Federal nº 4.320/64, acrescendo, se necessário, modalidade de aplicação e elementos de despesa e suas respectivas fontes de recurso, com base no montante fixado dentro de cada projeto, atividade e ou operação especial, tendo por finalidade garantir a execução da programação orçamentária anual;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V.</w:t>
        <w:tab/>
        <w:t>transpor, remanejar ou transferir recursos, com base na alínea “b”, inciso II, artigo 17, da Lei Complementar n.º 1.219/2017 (LDO 2018)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de Lei Complementar em análise visa a abertura de créditos suplementares que são aqueles que se destinam a reforçar a verba já prevista no orçamento, mas que se revelou insuficiente para atender às reais necessidades da municipalidad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Além disso, o Projeto de Lei visa cumprir  disposto no artigo 167 da Constituição Federal que estabelece que são vedados: I - o início de programas ou projetos não incluídos na lei orçamentária anual; II - a realização de despesas ou a assunção de obrigações diretas que excedam os créditos orçamentários ou adicionais; </w:t>
      </w:r>
      <w:r>
        <w:rPr>
          <w:color w:val="000000"/>
          <w:sz w:val="24"/>
          <w:szCs w:val="24"/>
          <w:u w:val="single"/>
        </w:rPr>
        <w:t>III - a realização de operações de créditos que excedam o montante das despesas de capital, ressalvadas as autorizadas mediante créditos suplementares ou especiais com finalidade precisa, aprovados pelo Poder Legislativo por maioria absoluta</w:t>
      </w:r>
      <w:r>
        <w:rPr>
          <w:color w:val="000000"/>
          <w:sz w:val="24"/>
          <w:szCs w:val="24"/>
        </w:rPr>
        <w:t xml:space="preserve">; V - </w:t>
      </w:r>
      <w:r>
        <w:rPr>
          <w:color w:val="000000"/>
          <w:sz w:val="24"/>
          <w:szCs w:val="24"/>
          <w:u w:val="single"/>
        </w:rPr>
        <w:t>a abertura de crédito suplementar ou especial sem prévia autorização legislativa e sem indicação dos recursos correspondentes;</w:t>
      </w:r>
      <w:r>
        <w:rPr>
          <w:color w:val="000000"/>
          <w:sz w:val="24"/>
          <w:szCs w:val="24"/>
        </w:rPr>
        <w:t xml:space="preserve"> VI – a transposição, o remanejamento ou a transferência de recursos de uma categoria de programação para outra ou de um órgão para outro, </w:t>
      </w:r>
      <w:r>
        <w:rPr>
          <w:color w:val="000000"/>
          <w:sz w:val="24"/>
          <w:szCs w:val="24"/>
          <w:u w:val="single"/>
        </w:rPr>
        <w:t>sem prévia autorização legislativa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 -  INICIATIVA E QUÓRUM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O Projeto de Lei, nos termos do artigo 165 da Constituição Federal e do art. 168, II do Regimento Interno, é de iniciativa privativa do Prefeito Municipal, uma vez que versa sobre o orçamento que é administrado pelo Poder Executiv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O quórum para deliberação pelo Plenário desta Casa de Leis é o de </w:t>
      </w:r>
      <w:r>
        <w:rPr>
          <w:b/>
          <w:color w:val="000000"/>
          <w:sz w:val="24"/>
          <w:szCs w:val="24"/>
        </w:rPr>
        <w:t>maioria absoluta,</w:t>
      </w:r>
      <w:r>
        <w:rPr>
          <w:color w:val="000000"/>
          <w:sz w:val="24"/>
          <w:szCs w:val="24"/>
        </w:rPr>
        <w:t xml:space="preserve"> conforme estabelece o inciso III do artigo 167 da Carta Federal e o artigo 40, II, “f” e “j”, do Regimento Interno da Câmara Municipal de Botucatu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Assim, o Projeto de Lei Complementar, para ser aprovado, deverá contar com votos favoráveis de </w:t>
      </w:r>
      <w:r>
        <w:rPr>
          <w:color w:val="000000"/>
          <w:sz w:val="24"/>
          <w:szCs w:val="24"/>
          <w:u w:val="single"/>
        </w:rPr>
        <w:t>mais da metade dos membros</w:t>
      </w:r>
      <w:r>
        <w:rPr>
          <w:color w:val="000000"/>
          <w:sz w:val="24"/>
          <w:szCs w:val="24"/>
        </w:rPr>
        <w:t xml:space="preserve"> da Câmara Municipal (artigo 39, § 2º do RI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 – CONCLUSÃO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Projeto de Lei Complementar estão indicados os recursos correspondentes para abertura do crédito adicional, conforme prevê a Carta Federal (art. 167, inciso V) e o artigo 43 da Lei 4.320/94, estando em devida conformidade, conforme atesta o Setor de Contabilidade da Câmara Municipal de Botucatu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Constata-se que foram observadas as regras previstas no Regimento Interno da Câmara Municipal, quer quanto à iniciativa do Projeto de Lei Complementar, quer quanto à forma de encaminhamento do mesmo à Casa de Leis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rific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outro lado, como dito acima, instruem o Projeto de Lei Complementar as devidas justificativas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dados relativos a orçamento, </w:t>
      </w:r>
      <w:r>
        <w:rPr>
          <w:i/>
          <w:color w:val="000000"/>
          <w:sz w:val="24"/>
          <w:szCs w:val="24"/>
        </w:rPr>
        <w:t>especialmente no que tange ao excesso de arrecadação para cobertura das fichas de despesas, são de responsabilidade da Secretaria de Fazenda Municipal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Quanto ao excesso de arrecadação, assim dispõe a Lei Complementar 1.219/2017 – LDO - exercício de 2.018: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17.  O poder Executivo fica autorizado nos termos da Constituição Federal a: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.</w:t>
        <w:tab/>
        <w:t xml:space="preserve">realizar operações de crédito nas espécies, limites e condições previstas em Resoluções do Senado Federal e Legislação Federal em vigor; 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.</w:t>
        <w:tab/>
        <w:t>mediante Decreto: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)</w:t>
        <w:tab/>
        <w:t>abrir créditos adicionais suplementares até o limite de 10% (dez por cento) do orçamento das despesas, observado o disposto no art. 43, da Lei Federal 4320, de 17 de Março de 1.964, acrescendo, se necessário, modalidade de aplicação e elementos de despesa, bem como suas respectivas fontes de recurso, dentro de cada projeto, atividade ou operação especial, tendo por finalidade garantir a execução da programação orçamentária anual;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)</w:t>
        <w:tab/>
        <w:t>transpor, remanejar ou transferir recursos, de uma categoria de programação para outra, quando não implicar em aumento permanente de despesa, nos termos que dispõe o art. 167, inc. VI da Constituição Federal, no âmbito de cada órgão, até o limite de 10% (dez por cento) do orçamento das despesas;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..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§ 3º Não onerarão os limites previstos no inciso II do art 17, os créditos abertos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4"/>
          <w:szCs w:val="24"/>
        </w:rPr>
        <w:t xml:space="preserve">..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4"/>
          <w:szCs w:val="24"/>
        </w:rPr>
        <w:t>b)</w:t>
        <w:tab/>
        <w:t xml:space="preserve">a conta de recursos vinculados, vinculações constitucionais, legais e de convênios ou congêneres, até o limite das sobras do exercício anterior e ou do seu </w:t>
      </w:r>
      <w:r>
        <w:rPr>
          <w:i/>
          <w:color w:val="000000"/>
          <w:sz w:val="24"/>
          <w:szCs w:val="24"/>
          <w:u w:val="single"/>
        </w:rPr>
        <w:t>excesso de arrecadação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rt. 19. </w:t>
      </w:r>
      <w:r>
        <w:rPr>
          <w:i/>
          <w:color w:val="000000"/>
          <w:sz w:val="24"/>
          <w:szCs w:val="24"/>
          <w:u w:val="single"/>
        </w:rPr>
        <w:t>O excesso, ou o provável excesso de arrecadação de que trata o art. 43, § 3º da Lei 4.320/1964, será apurado em cada fonte de recursos para fins de abertura de créditos adicionais suplementares</w:t>
      </w:r>
      <w:r>
        <w:rPr>
          <w:i/>
          <w:color w:val="000000"/>
          <w:sz w:val="24"/>
          <w:szCs w:val="24"/>
        </w:rPr>
        <w:t xml:space="preserve"> e especiais conforme exigência contida no parágrafo único do art. 8º, e no inciso I do art. 50 da Lei Complementar nº 101/2000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Cabe salientar que o projeto em apreço deve ser encaminhado às Comissões temáticas pertinentes, notadamente, à Comissão de Constituição, Justiça e Redação, bem como à </w:t>
      </w:r>
      <w:r>
        <w:rPr>
          <w:color w:val="000000"/>
          <w:sz w:val="24"/>
          <w:szCs w:val="24"/>
          <w:u w:val="single"/>
        </w:rPr>
        <w:t>Comissão de Orçamento, Finanças e Contabilidade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udo, vem somar no sentido de fornecer subsídios aos Vereadores, a quem cabe a análise desta e a decisão pela aprovação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e o parecer, salvo melhor juíz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Botucatu, 24 de outubro de 2018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ULO ANTONIO CORADI FILHO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urador Legislativ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OAB / 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10-24T14:19:00Z</dcterms:modified>
  <cp:revision>8</cp:revision>
  <dc:subject/>
  <dc:title/>
</cp:coreProperties>
</file>