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PROJETO DE LEI COMPLEMENTAR Nº 0021  DE  26   DE  OUTUBRO  DE 2018.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4962" w:hanging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s artigos 116, 117 e 118 da Lei Complementar nº 911/2011, que dispõe sobre o Estatuto dos Servidores Públicos do Município de Botucatu</w:t>
      </w:r>
      <w:r>
        <w:rPr>
          <w:sz w:val="24"/>
          <w:szCs w:val="24"/>
        </w:rPr>
        <w:t>”.</w:t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Normal"/>
        <w:ind w:left="39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Art. 1º  Ficam alterados os artigos 116, 117 e 118, da Seção IX – Licença Prêmio, constantes da Lei Complementar nº 911, de 13 de dezembro de 2011, alterados pelas Lei Complementares nºs 1.192, de 5 de abril de 2016 e 1.243, de 17 de abril de 2018, com as seguintes redações:</w:t>
      </w:r>
    </w:p>
    <w:p>
      <w:pPr>
        <w:pStyle w:val="Normal"/>
        <w:ind w:left="284" w:hanging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116.</w:t>
      </w:r>
      <w:r>
        <w:rPr>
          <w:i/>
          <w:sz w:val="24"/>
          <w:szCs w:val="24"/>
        </w:rPr>
        <w:t xml:space="preserve"> Para obtenção da licença que trata a presente seção, o servidor deverá protocolar requerimento ao Secretário Municipal de Governo, com a concordância expressa de sua chefia imediata e do Secretário responsável pela lotação do servidor, o qual decidirá sobre se o gozo ocorrerá por inteiro ou parceladamente, bem como indicará o início e o término do (s) período (s) em que irá usufruir o benefício.”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117.</w:t>
      </w:r>
      <w:r>
        <w:rPr>
          <w:i/>
          <w:sz w:val="24"/>
          <w:szCs w:val="24"/>
        </w:rPr>
        <w:t xml:space="preserve"> A licença prêmio poderá ser usufruída em parcelas não inferiores a quinze dias, em conformidade com agendamento de que trata o artigo 116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 xml:space="preserve"> § 3º</w:t>
      </w:r>
      <w:r>
        <w:rPr>
          <w:i/>
          <w:sz w:val="24"/>
          <w:szCs w:val="24"/>
        </w:rPr>
        <w:t xml:space="preserve"> A apresentação de pedido de passagem à inatividade, sem a prévia e oportuna apresentação do requerimento de gozo, implicará na perda do direito à licença-prêmio”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118.</w:t>
      </w:r>
      <w:r>
        <w:rPr>
          <w:i/>
          <w:sz w:val="24"/>
          <w:szCs w:val="24"/>
        </w:rPr>
        <w:t xml:space="preserve"> A critério da administração de cada poder e autarquia e dependendo da disponibilidade financeira, poderá haver a conversão de metade do período da licença-prêmio em pecúnia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.</w:t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4"/>
          <w:szCs w:val="24"/>
        </w:rPr>
        <w:tab/>
        <w:t>§ 2º</w:t>
      </w:r>
      <w:r>
        <w:rPr>
          <w:i/>
          <w:sz w:val="24"/>
          <w:szCs w:val="24"/>
        </w:rPr>
        <w:t xml:space="preserve"> Para análise da possibilidade de conversão em pecúnia, o servidor deverá protocolar requerimento endereçado ao Secretário Municipal de Governo, que poderá acatar ou não a solicitação com base no interesse público e disponibilidade financeira.”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 Ficam revogados o § 1º do artigo 116 e o § 3º do artigo 1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visa obter autorização legislativa para alterar os artigos 116, 117 e 118 da Lei Complementar nº 911/2011, que dispõe sobre o Estatuto dos Servidores Públicos do Município de Botucatu, em conformidade com a exposição de motivos apresentada pelo Secretário Municipal de Gover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ab/>
        <w:tab/>
        <w:tab/>
      </w:r>
      <w:r>
        <w:rPr>
          <w:sz w:val="24"/>
          <w:szCs w:val="22"/>
        </w:rPr>
        <w:t xml:space="preserve">As alterações previstas no presente projeto de lei complementar </w:t>
      </w:r>
      <w:r>
        <w:rPr>
          <w:sz w:val="24"/>
          <w:szCs w:val="24"/>
        </w:rPr>
        <w:t>visam adequar as normas regulamentadoras da Licença prêmio prevista na Seção IX da Lei Complementar n° 91l/2011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que dispõe sobre o estatuto do servidor municipal, ao interesse públ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A nova redação do artigo 116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refere-se a forma de solicitação do gozo da licença-prêmio, condicionada a concordância da chefia, a qual decidirá sobre a forma e período de gozo do benefício, excluindo-se o prazo para realização do pedido, estabelecido na redação anterior, possibilitando-se, assim, ao servidor a acumulação de períodos de licença prêmio a serem usufruí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artigo 117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passa a estabelecer somente o período mínimo de gozo da licença-prêmio, excluindo-se o período máximo anteriormente estabelecido, adequando-se a nova redação do artigo 116, </w:t>
      </w:r>
      <w:r>
        <w:rPr>
          <w:i/>
          <w:iCs/>
          <w:sz w:val="24"/>
          <w:szCs w:val="24"/>
        </w:rPr>
        <w:t>caput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O parágrafo terceiro do artigo 117 continua a ressaltar que o servidor deverá gozar dos períodos de licença prêmio adquiridos anteriormente à sua aposentadoria, esclarecendo-se que isto deverá ocorrer em data anterior ao pedido de passagem à inatividade. Outrossim, a alteração de referido dispositivo legal também visa a adequação de termos legais, uma vez que " preclusão", tem por significado a perda do direito de manifestação em processo judicial. Assim, uma vez que o direito de gozo da licença prêmio trata de direito material e não processual, mostra-se adequada a utilização de redação que dispõe sobre a perda do direito à licença prêm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o artigo 118 visa se adequar à nova redação do Artigo 116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passando a prever a possibilidade da conversão de metade do período da licença prêmio em pecú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O parágrafo segundo do artigo 118 passa a estabelecer que o não catamento do pedido de conversão de metade da licença prêmio em pecúnia deve ter por base o interesse público e a disponibilidade financ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 apresento a Vossa Excelência a proposta anexa para encaminhamento 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9T13:49:00Z</dcterms:modified>
  <cp:revision>10</cp:revision>
  <dc:subject/>
  <dc:title/>
</cp:coreProperties>
</file>