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ISSÃO DE DEFESA DO CIDADÃO E DIREITOS HUMANOS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 A R E C E R</w:t>
      </w:r>
    </w:p>
    <w:p>
      <w:pPr>
        <w:pStyle w:val="TextBody"/>
        <w:spacing w:lineRule="auto" w:line="240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ÊNCIA</w:t>
      </w:r>
      <w:r>
        <w:rPr>
          <w:rFonts w:cs="Arial" w:ascii="Arial" w:hAnsi="Arial"/>
          <w:i/>
          <w:iCs w:val="false"/>
          <w:sz w:val="22"/>
          <w:szCs w:val="22"/>
        </w:rPr>
        <w:t xml:space="preserve">: </w:t>
      </w:r>
      <w:r>
        <w:rPr>
          <w:rFonts w:cs="Arial" w:ascii="Arial" w:hAnsi="Arial"/>
          <w:iCs w:val="false"/>
          <w:sz w:val="22"/>
          <w:szCs w:val="22"/>
        </w:rPr>
        <w:t>Projeto de Lei Complementar n. 15/2017, que</w:t>
      </w:r>
      <w:r>
        <w:rPr>
          <w:rFonts w:cs="Arial" w:ascii="Arial" w:hAnsi="Arial"/>
          <w:i/>
          <w:iCs w:val="false"/>
          <w:sz w:val="22"/>
          <w:szCs w:val="22"/>
        </w:rPr>
        <w:t xml:space="preserve"> “dispõe sobre o Plano Diretor Participativo do Município de Botucatu e dá outras providências.”</w:t>
      </w:r>
    </w:p>
    <w:p>
      <w:pPr>
        <w:pStyle w:val="TextBody"/>
        <w:spacing w:lineRule="auto" w:line="240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 w:val="false"/>
          <w:sz w:val="22"/>
          <w:szCs w:val="22"/>
          <w:u w:val="single"/>
        </w:rPr>
        <w:t>AUTORIA</w:t>
      </w:r>
      <w:r>
        <w:rPr>
          <w:rFonts w:cs="Arial" w:ascii="Arial" w:hAnsi="Arial"/>
          <w:i/>
          <w:iCs w:val="false"/>
          <w:sz w:val="22"/>
          <w:szCs w:val="22"/>
        </w:rPr>
        <w:t>: Prefeito Municip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DA ABRANGÊNCIA DO PARECER DA COMISSÃO DE DEFESA DO CIDADÃO E DIREITOS HUMANO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comissões do Poder Legislativo são órgãos internos destinados à estudar, investigar e apresentar conclusões ou sugestões sobre matérias submetidas à sua apreci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comissões podem ser permanentes ou temporárias, sendo certo que as primeiras são as que subsistem através da legislatura e têm por escopo estudar assuntos submetidos ao seu exame, manifestar sobre eles a sua opinião, bem como preparar, por iniciativa própria ou indicação do Plenário, projetos de lei atinentes à sua especi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is bem, conforme estabelece o artigo 60, inc. VI, alínea </w:t>
      </w:r>
      <w:r>
        <w:rPr>
          <w:rFonts w:cs="Arial" w:ascii="Arial" w:hAnsi="Arial"/>
          <w:i/>
          <w:sz w:val="22"/>
          <w:szCs w:val="22"/>
        </w:rPr>
        <w:t>“a”</w:t>
      </w:r>
      <w:r>
        <w:rPr>
          <w:rFonts w:cs="Arial" w:ascii="Arial" w:hAnsi="Arial"/>
          <w:sz w:val="22"/>
          <w:szCs w:val="22"/>
        </w:rPr>
        <w:t>, do Regimento Interno da Câmara Municipal de Botucatu, é da competência da Comissão de Defesa do Cidadão e Direitos Humanos examinar projetos sobre matéria que diga respeito ao exercício dos direitos inerentes à cidadania, a segurança pública, os direitos do consumidor, das minorias, da mulher, da criança, do idoso e da pessoa portadora de deficiência, de todas as proposições que tramitarem pel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especificamente ao projeto de lei complementar ora objetivado, limitou-se esta Comissão a analisar os temas referentes ao Título IV - Cidadania, Direitos Humanos e Solidariedade, Capítulos: I - Descentralização e Participação, II - Segurança, III - Direitos Humanos, Políticas Afirmativas (Seção I - Políticas Juventude, Seção II - Políticas Pessoas Idosas, Seção III - Políticas Pessoa com Deficiência, Seção - Políticas da Mulher, Seção IV - Políticas Promoção da Igualdade Social e Seção V - Políticas Direitos e Liberdades Individu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ssa forma, a abrangência do presente parecer, acerca do Projeto de Lei Complementar n. 15, de 23 de junho de 2.017, </w:t>
      </w:r>
      <w:r>
        <w:rPr>
          <w:rFonts w:cs="Arial" w:ascii="Arial" w:hAnsi="Arial"/>
          <w:b/>
          <w:sz w:val="22"/>
          <w:szCs w:val="22"/>
          <w:u w:val="single"/>
        </w:rPr>
        <w:t>salvo o que consta de emendas e eventuais mensagens que, porventura, vierem a ser objeto de análise em momento oportuno, após a manifestação da Procuradoria Jurídica dest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ara tanto, reuniu-se a Comissão em 30 de agosto de 2.017, ou seja, após a realização de Audiência Pública em 11 de agosto de 2.017, que tratou da participação social e das políticas de descentralização, segurança pública, políticas de igualdade, inclusão social, políticas afirmativas, direitos humanos e outras matérias relacionadas, para votação dos membros da comissão, conforme prevê o artigo 80, parágrafo único, inciso III, do Regimento Interno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A EXPOSIÇÃO DA MATÉRIA EM EXAME (art. 80, Parágrafo único, inc. I, do Regimento Interno da Câmara Municip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ida-se de Projeto de Lei Complementar n. 15/2017, que dispõe sobre o Plano Diretor Participativo do Município de Botucatu, de autoria do Sr.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is bem, referido projeto de Lei Complementar n. 15/2017 foi objeto de profunda análise da d. Procuradoria Jurídica da Câmara Municipal, que concluiu pela constitucionalidade e pela legalidade d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em resumo, destacou expressamente a Procuradoria Juríd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"..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iante do exposto, quanto à forma, o Projeto de Lei não ostenta vícios regimentais ou legais, devendo ser apreciado pelo Plenário da Câmara Municipal de Botucatu, cabendo aos nobres Vereadores desta Casa de Leis a sua análise e a deliberação quanto ao mérit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" ("sic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fato, observa-se que o parecer exarado pela d. Procuradoria Jurídica bem observou os dispositivos da Constituição Federal que tratam da política urbana e que prevê a obrigatoriedade da aprovação pela Câmara Municipal do Plano Diretor, instrumento básico da política de desenvolvimento e de expansão urb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"..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182. A política de desenvolvimento urbano, executada pelo Poder Público municipal, conforme diretrizes gerais fixadas em lei, tem por objetivo ordenar o pleno desenvolvimento das funções sociais da cidade e garantir o bem-estar de seus habitante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1° O plano diretor, aprovado pela Câmara Municipal, obrigatório para cidades com mais de vinte mil habitantes, é o instrumento básico da política e desenvolvimento e de expansão urbana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2° A propriedade urbana cumpre sua função social quando atende às exigências fundamentais de ordenação da cidade expressas no plano diretor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3° As desapropriações de imóveis urbanos serão feitas com prévia e justa indenização em dinheir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4° É facultado ao Poder Público Municipal, mediante lei específica para área incluída no plano diretor, exigir, nos termos da lei federal, do proprietário do solo urbano não edificado, sub-utilizado ou não utilizado, que promova seu adequado aproveitamento, sob pena, sucessivamente, de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 - parcelamento ou edificação compulsória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 - imposto sobre a propriedade predial e territorial urbana progressivo no tempo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I - desapropriação com pagamento mediante títulos da dívida pública de emissão previamente aprovada pelo Senado Federal, com prazo de resgate de até dez anos, em parcelas anuais, iguais e sucessivas, assegurados o valor real da indenização e os juros legai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nto não bastasse, também bem observou a Procuradoria Jurídica desta Casa que o Plano Diretor, além de estar previsto na Constituição Federal, regula-se pela Lei n. 10.257, de 10 de julho de 2.001 (Estatuto da Cidad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"Art. 39. A propriedade urbana cumpre sua função social quando atende às exigências fundamentais de ordenação da cidade expressas no plano diretor, assegurando o atendimento das necessidades dos cidadãos quanto à qualidade de vida, à justiça social e ao desenvolvimento das atividades econômicas, respeitadas as diretrizes previstas no art. 2° desta Lei."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"Art. 40. O plano diretor, aprovado por lei municipal, é o instrumento básico da política de desenvolvimento e expansão urbana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1° O plano diretor é parte integrante do processo de planejamento municipal, devendo o plano plurianual, as diretrizes orçamentárias e o orçamento anual incorporar as diretrizes e as prioridades nele contida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2° O plano diretor deverá englobar o território do Município como um tod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3° A lei que instituir o plano diretor deverá ser revista, pelo menos, a cada dez ano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4° No processo de elaboração do plano diretor e na fiscalização de sua implementação, os Poderes Legislativo e Executivo municipais garantirão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 - a promoção de audiências públicas e debates com a participação da população e de associações representativas dos vários segmentos da comunidade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 - a publicidade quanto aos documentos e informações produzidos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I - o acesso de qualquer interessado aos documentos e informações produzidos."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"Art. 41. O plano diretor é obrigatório para cidades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 - com mais de vinte mil habitantes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 - integrantes de regiões metropolitanas e aglomerações urbanas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I - onde o Poder Público municipal pretenda utilizar os instrumentos previstos no § 4° do art. 182 da Constituição Federal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V - integrantes de áreas de especial interesse público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 - inseridas na área de influência de empreendimentos ou atividades com significativo impacto ambiental de âmbito regional ou nacional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I - ..."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"Art. 42. O plano diretor deverá conter no mínimo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 - a delimitação das áreas urbanas onde poderá ser aplicado o parcelamento, edificação ou utilização compulsórios, considerando a existência de infraestrutura e de demanda para utilização, na forma do art. 5° desta lei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 - disposições requeridas pelos arts. 25, 28, 29, 32 e 35 desta Lei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I - sistema de acompanhamento e controle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outro lado, o parecer jurídico também avaliou a matéria sob o prisma da Lei Orgânica do Município de Botucatu, nos expresso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"..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ntinuando na avaliação do tema, cabe apontar o que dispõe a Lei Orgânica do Município de Botucatu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A POLÍTICA URBANA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126. A política urbana será formulada e executada pelo Poder Público Municipal, tendo por objetivo ordenar o pleno desenvolvimento das funções sociais da cidade e garantir o bem-estar de sua população, na forma estabelecida em lei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arágrafo único. O Plano Diretor de Desenvolvimento Integrado do Município é o instrumento legal básico da política de desenvolvimento e de expansão urbana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127. O exercício do direito de propriedade atenderá a sua função social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arágrafo único. À propriedade urbana cumpre sua função social quando atende às exigências fundamentais de ordenação da cidade, expressas no Plano Diretor de Desenvolvimento Integrad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132. O Município estabelecerá, mediante lei, em conformidade com as diretrizes do Plano Diretor de Desenvolvimento Integrado, normas sobre zoneamento, loteamento, parcelamento, uso e ocupação do solo, índices urbanísticos, proteção ambiental e demais limitações administrativas pertinente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1ª O Plano Diretor de Desenvolvimento Integrado deverá considerar a totalidade do território municipal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2° O Município estabelecerá critérios para regularização, urbanização, assentamentos e loteamentos irregulare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O PLANO DIRETOR DE DESENVOLVIMENTO INTEGRADO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134. O Município elaborará o seu Plano Diretor de Desenvolvimento Integrado, no qual considerará, em conjunto, os aspectos físicos, econômicos, sociais e administrativo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1° O Plano Diretor de Desenvolvimento Integrado deverá ser revisto e atualizado de quatro em quatro ano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2° Fica assegurada a participação de entidades comunitárias e Associações de Classe, que deverão ser credenciadas, de acordo com seus objetivos estatutários, pela Câmara Municipal, no estudo, encaminhamento e solução dos problemas, planos, programas e projetos que lhe sejam concernente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3° O Poder Executivo deverá enviar à Câmara Municipal o Projeto que institui o Plano Diretor de Desenvolvimento Integrado do Município de Botucatu até o dia 11 de agosto de 1997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135. Na elaboração do Plano Diretor de Desenvolvimento Integrado observar-se-ão as seguintes normas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 - Quanto ao aspecto físico, conterá disposições sobre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) sistema viário urbano e rural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 zoneamento urbano, loteamento urbano ou para fins urbanos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) edificação e serviços públicos locai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 - Quanto ao aspecto econômico, conterá disposições sobre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) desenvolvimento econômico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 integração da economia municipal à regional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I - Quanto ao aspecto social, conterá disposições sobre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) promoção social da comunidade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 criação de condições de bem-estar da populaçã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V - Quanto ao aspecto administrativo conterá disposições sobre a organização institucional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1° As normas municipais de edificação, zoneamento e parcelamento do solo ou para fins urbanos, atenderão as peculiaridades locais, observadas as legislações Federal e Estadual pertinente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§ 2° Até a promulgação do Plano Diretor de Desenvolvimento Integrado do Município de Botucatu, a que se refere o art. 134 desta Lei Orgânica, o Poder Executivo poderá, através de autorização legislativa, estabelecer normas que disponham sobre zoneamento urbano, loteamento urbano ou para fins urbano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175. É de competência do Município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 - prever anualmente, na Lei Orçamentária, recursos para fazer face à melhoria, ampliação e manutenção dos serviços de Saneamento Básico do Município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 - integrar no Plano Diretor de Desenvolvimento Integrado do Município o Plano de Saneamento Básico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V - assegurar a feitura e implantação do Plano Municipal de Drenagem Urbana e Rural, o qual integrará o Plano Diretor de Desenvolvimento Integrado do Municípi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187..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§ 3° Os limites do Distrito Sanitário referido no inciso XI, do presente artigo, constarão do Plano Diretor de Desenvolvimento Integrado do Município. 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essa forma, denota-se que o Projeto de Lei em análise cumpre todos os requisitos aqui delineados pela Lei Orgânica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resto, também consigna o parecer que foram observadas outras normas atinentes à espécie, notadamente as determinações do art. 1°, da Resolução n. 34/2005, do Ministério das C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"Art. 1° O Plano Diretor deve prever, no mínimo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 - as ações e medidas para assegurar o cumprimento das funções sociais da cidade, considerando o território rural e urbano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 - as ações e medidas para assegurar o cumprimento da função social da propriedade urbana, tanto privada como pública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II - os objetivos, temas prioritários e estratégias para o desenvolvimento da cidade e para a reorganização territorial do município, considerando sua adequação aos espaços territoriais adjacentes;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V - os instrumentos da política urbana previstos pelo art. 42 do Estatuto da Cidade, vinculando-se aos objetivos e estratégias estabelecidas no Plano Diretor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ê-se, dessa forma, que a propositura em tela está afeta à análise desta Comissão que tem por objetivo examinar projetos sobre matéria que diga respeito ao exercício dos direitos inerentes à cidadania, a segurança pública, os direitos do consumidor, das minorias, da mulher, da criança, do idoso e da pessoa portadora de defi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PARECER CONCLUSIVO (art. 80, Parágrafo único, inc. II, alínea "b", do Regimento Interno da Câmara Municip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ce a tudo quanto exposto, e diante da legislação atinente à matéria, esta Comissão de Defesa do Cidadão e Direitos Humanos, ressalvadas, como visto acima, emendas e eventuais mensagens que, porventura, vierem a ser objeto de análise em momento oportuno, após a manifestação da Procuradoria Jurídica desta Casa, manifesta-se favorável ao prosseguimento da propositura em comento (Projeto de Lei Complementar), reservando direito de análise dos nobres vereadores quando da apreciação da matéria em plenári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tucatu, 30 de agosto de 2.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SARGENTO LAU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13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 IELO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219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8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31T16:54:00Z</dcterms:modified>
  <cp:revision>13</cp:revision>
  <dc:subject/>
  <dc:title/>
</cp:coreProperties>
</file>