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Complementar nº. 20 /2018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Dispõe sobre alteração da Lei Complementar nº. 1.219/17 - LDO exercício de 2018 e abre crédito adicional suplementar até o limite de R$ 4.496.000,00 (quatro milhões quatrocentos e noventa e seis mil reais) na Secretaria Municipal de Educaçã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efeito Municipal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alteração da Lei Complementar nº. 1.219/17 - LDO exercício de 2018 e abre crédito adicional suplementar até o limite de R$ 4.496.000,00 (quatro milhões quatrocentos e noventa e seis mil reais) na Secretaria Municipal de Educaçã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a na justificativa que tal projet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trata de alteração dentro da própria estrutura orçamentária da Secretaria, especificamente do FUNDEB -  Fundo de Manutenção e Desenvolvimento da Educação Básica e de Valorização dos Profissionais da Educação, com acréscimo de valores dentro do orçamento vigente, devido ao valor orçado em 2018, receitas do período, projetando um excesso de arrecadação para o exercício. Informamos que foi realizada em 13 de setembro de 2018, reunião com o Conselho Municipal do FUNDEB,  que houve concordância das despesas e que ficaram registrados em Ata, que além de atender as despesas com salário, férias e 13º dos servidores desta Secretaria, foram acrescentadas aberturas de novas fichas de despesas como: Vale Alimentação, Ressarcimento do Professor Municipalizado, Aquisição de Mobiliário e Equipamentos para Unidade Escolar do Bairro Maria Luiza e material para finalização da Obra, frisando a importância da iniciativa na execução das despesas com a manutenção e desenvolvimento do ensino, com o objetivo de cumprir com a obrigatoriedade de aplicação mínima, exigida por Lei</w:t>
      </w:r>
      <w:r>
        <w:rPr>
          <w:rFonts w:cs="Arial" w:ascii="Arial" w:hAnsi="Arial"/>
          <w:sz w:val="24"/>
          <w:szCs w:val="24"/>
        </w:rPr>
        <w:t xml:space="preserve">”. 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24 de outubro de 2018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SARGEN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AUDO</w:t>
        <w:tab/>
        <w:t xml:space="preserve">             </w:t>
        <w:tab/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ab/>
        <w:tab/>
        <w:t>Relator</w:t>
      </w:r>
      <w:r>
        <w:rPr>
          <w:rFonts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         </w:t>
        <w:tab/>
        <w:t xml:space="preserve">                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10-25T11:50:00Z</dcterms:modified>
  <cp:revision>8</cp:revision>
  <dc:subject/>
  <dc:title/>
</cp:coreProperties>
</file>