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SAGEM Nº 01 AO PROJETO DE LEI COMPLEMENTAR Nº 0015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POSTA DE MENSAGEM Nº 01 AO PROJETO DE LEI COMPLEMENTAR Nº 0015/2017, ENVIADA MEDIANTE OFÍCIO DSE Nº 88/2017, DATADO DE 17 DE JULHO DE 2017, DE AUTORIA DO PREFEITO MUNICIPAL, PARA O PROJETO DE LEI COMPLEMENTAR QUE DISPÕE SOBRE O PLANO DIRETOR PARTICIPATIVO DO MUNICÍPIO DE BOTUCAT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 se de Proposta de Mensagem nº 01 apresentada pelo Chefe do Executivo ao Projeto de Lei Complementar nº 0015/2017, que cria um novo Plano Diretor para o Município de Botucatu, com o seguinte teor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Ficam alterados os seguintes dispositivos, bem como as Cartas 1.a; 1.b e 4, em conformidade com as plantas anexas, do Projeto de Lei Complementar nº 15/2017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“</w:t>
      </w:r>
      <w:r>
        <w:rPr>
          <w:i/>
          <w:sz w:val="24"/>
          <w:szCs w:val="24"/>
          <w:lang w:val="pt-BR"/>
        </w:rPr>
        <w:t>Art. 15. 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I – </w:t>
        <w:tab/>
        <w:t>Consolidação Urbana 1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II - </w:t>
        <w:tab/>
        <w:t>Consolidação Urbana 2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III - </w:t>
        <w:tab/>
        <w:t>Expansão Urbana Controlada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V –</w:t>
        <w:tab/>
        <w:t>Atenção Ambiental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V – </w:t>
        <w:tab/>
        <w:t>Proteção Ambiental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VI – </w:t>
        <w:tab/>
        <w:t>Atenção Hídrica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VII – </w:t>
        <w:tab/>
        <w:t>Uso Rural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6. A Macrozona de Consolidação Urbana se divide em duas categorias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I - Macrozona de Consolidação Urbana 1 que abrange as áreas já urbanizadas no Município, inclusive os vazios urbanos, onde devem ser priorizados os investimentos públicos para aproveitar e otimizar ao máximo a infraestrutura já instalada e promover o adensamento prioritário dessas áreas, observadas as seguintes diretrizes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a) </w:t>
        <w:tab/>
        <w:t>Respeitar as condições físicas dos imóveis na definição dos parâmetros de uso e ocupação do solo urbano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b) </w:t>
        <w:tab/>
        <w:t xml:space="preserve">Priorizar a ocupação dos imóveis vazios e subutilizados estabelecendo prazo para definição da função social da propriedade e, posteriormente o IPTU progressivo no tempo, devendo as áreas prioritárias ser delimitadas;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c) </w:t>
        <w:tab/>
        <w:t>Promover a conservação e a recuperação de todas as áreas de preservação permanente ao longo dos córregos e fundos de vale, localizadas nesta Macrozona, priorizando os corredores ecológicos e os mananciais, vinculando seu uso com atividades urbanas e ambientalmente sustentáveis como parques lineares, educação ambiental, recreação, cultura e lazer, melhorando, também as condições de drenagem urbana, com implantação e ou substituição de técnicas de frenagem urbana sustentáveis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d) </w:t>
        <w:tab/>
        <w:t>Priorizar a implantação de habitação social nas áreas de consolidação urbana, criando mecanismos para a compensação do alto valor da terra ou imóveis, valorizando a inclusão social e aproveitamento das redes de infraestrutura e equipamentos existentes, em contraposição à segregação sócio-territorial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e) </w:t>
        <w:tab/>
        <w:t>Compatibilizar o uso e ocupação do solo com a oferta de sistemas de transporte coletivo e de infraestrutura para os serviços públicos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f) </w:t>
        <w:tab/>
        <w:t>Ocupar os espaços de baixa densidade de moradores, fortalecer as bases da economia local e regional e aproveitar os investimentos públicos e privados em equipamentos e infraestruturas, para melhorar as condições dos espaços urbanos e atender suas necessidades sociais, respeitando as condicionantes do meio físico e biótico e as características dos bens e áreas de valor histórico, cultural, religioso e ambiental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g) </w:t>
        <w:tab/>
        <w:t>incentivar a fruição pública usos mistos no térreo dos edifícios, em especial, nas centralidades existentes e nos eixos de transporte público e cicloviário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Parágrafo único. Fica assegurado, até a regulamentação de legislação específica, o lote mínimo de 250,00 m2 (duzentos e cinquenta metros quadrados) para novos loteamentos residenciais e comerciais, e 200,00 m2 (duzentos metros quadrados) para empreendimentos de interesse social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I - A  Macrozona de Consolidação Urbana 2 que abrange as áreas de urbanização de média densidade, com lote mínimo de 450  m2 (quatrocentos e cinquenta metros quadrados)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20 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§ 3º 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h)</w:t>
        <w:tab/>
        <w:t>Para implantação de novos loteamentos na MZAH4 e MZAH5, os lotes deverão ter tamanho mínimo de 250,00 m², devendo ser previstos arranjos produtivos (clusters econômicos) compatíveis com o Plano de Desenvolvimento do Aeroporto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)</w:t>
        <w:tab/>
        <w:t xml:space="preserve">Em caso de ampliação da zona Urbana além do definido para a MZAH4 e MZAH5, para implantação de novos loteamentos na MZAH1 e MZAH2 , os lotes deverão ter tamanho mínimo de 2.000,00 (dois mil) metros quadrados, respeitando-se as demais legislações vigentes, em especial os Planos de Manejo da APA e da Unidade de Conservação Parque Municipal Cachoeira da Marta.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j)</w:t>
        <w:tab/>
        <w:t>Em caso de ampliação da zona Urbana além do definido para a MZAH4 e MZAH5, para implantação de novos loteamentos na MZAH3, os lotes deverão ter tamanho mínimo de 500,00 (quinhentos) metros quadrados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...”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27 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I.</w:t>
        <w:tab/>
        <w:tab/>
        <w:t>Zona Especial de Desenvolvimento Ecológico Econômico: compreende basicamente a Macrozona de Proteção Ambiental, incluindo a faixa de 250 (duzentos e cinquenta) metros do front da Cuesta, e as MZAH 1 e MZAH 2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74 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XII.</w:t>
        <w:tab/>
        <w:t>Criar as Zonas Especiais de Proteção Ambiental dos Rios Urbanos (ZEPAM – RU) que serão formados pelos respectivos córregos: Tanquinho, Lavapés, Água Fria, Cascata, Pinheiro, Tijuco Preto, Desbruado e Antártica, respeitando suas respectivas APP.”</w:t>
        <w:tab/>
        <w:tab/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53 do Regimento Interno da Câmara Municipal de Botucatu, esta Procuradoria Legislativa vem exarar seu Parecer, de forma bastante sintetizada, analisando sua legalidade e constitucionalidade, afinal a mensagem do Executivo segue o mesmo trâmite das emendas parlamenta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3 A Presidência deixará de receber qualquer proposição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verse sobre matérias alheias à competência da Câma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ludindo à lei, decreto, regulamento ou qualquer outra norma legal, não venha acompanhada de seu texto, à exceção de requerimentos, moções e indicações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V - seja evidentemente inconstitucional, ilegal ou antirregimental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X - configure emenda, subemenda ou substitutivo não pertinente à matéria contida no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seja idêntica ou semelhante à outra, prevalecendo a primeira apresentada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a justificativa acostada à mensagem nº 01 ao Projeto de Lei Complementar do Plano Diretor se extrai o objetivo de referida mensagem quanto à alteração das Carta 1a, 1b e 4, que </w:t>
      </w:r>
      <w:r>
        <w:rPr>
          <w:sz w:val="24"/>
          <w:szCs w:val="24"/>
          <w:u w:val="single"/>
        </w:rPr>
        <w:t>visa dirimir qualquer dúvida de interpretação no que tange às áreas que estavam assinaladas no mapa como Consolidação Urbana 1, que, no entanto, estão localizadas na área da APA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meio dessa mensagem nº 01 em análise, essas áreas deixaram de ser demarcadas como de Consolidação Urbana 1, voltando a serem assinaladas pela cor referente a área da APA, para que não ocorra dúvida quanto a interpretação das regras válidas para a implementação de novos loteamentos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se equívoco foi observado quando da elaboração do parecer jurídico que analisou o projeto principal, nos seguintes term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nalisando o Mapa 1b, nota-se que diversos loteamentos ao longo da estrada Gastão Dal farra - BTC 352 (Greenvaley, Jardim Alvorada, Demétria) e próximo a Cascata da Marta foram delimitados como área de consolidação urbana 1 de modo a regularizar o empreendimento implantado, pelo menos no tocante aos map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entanto, essas áreas devem ser comprovadas pela Secretaria de Planejamento e Habitação, que realmente estão inteiramente preenchidas com loteamentos, pois conforme se denota de sumária análise do mapa, foi reservada uma área aparentemente superior a já loteada, ou, por outro lado, se realmente houve um equívoco nessa delimitação, o qual poderá ser solucionado por meio de mensagem do Executivo ou emenda parlamentar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abe esclarecer que essas áreas, mesmo estando localizadas em uma área de consolidação urbana 1, onde em tese o lote mínimo seria de 250 metros quadrados (art. 16, parágrafo único), deverão respeitar outras limitações ambientais mais restritivas como é o caso de também estar numa Macrozona de Atenção Hídrica 1 (MZAH 1), onde o lote mínimo é de 2 mil metros quadrados (art. 20, §3º “f ”), além de estar dentro da APA e do Parque Municipal Cachoeira da Marta, onde de acordo com seus plano de manejo permite-se somente lote mínimo de 5</w:t>
      </w:r>
      <w:r>
        <w:rPr>
          <w:i/>
          <w:color w:val="70AD47"/>
          <w:sz w:val="24"/>
          <w:szCs w:val="24"/>
        </w:rPr>
        <w:t xml:space="preserve"> </w:t>
      </w:r>
      <w:r>
        <w:rPr>
          <w:i/>
          <w:sz w:val="24"/>
          <w:szCs w:val="24"/>
        </w:rPr>
        <w:t>mil metros quadrado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 equívoco foi notado quando da análise do projeto principal ao se atentar para o texto da norma que era omisso em comparação com a demarcação dos mapas correspondentes (cartas 1a e 1b) em relação à Macrozona de Consolidação Urbana 2, constando tal observação no parecer jurídic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No exame dos mapas comparando-os com o texto da norma verificou-se um equívoco na falta de definição pelo artigo 16, mais precisamente quanto à subdivisão da Macrozona de Consolidação Urbana em 1 e 2 e suas diretrizes, conforme se pode notar da diferenciação retratada nos mapas 1a e 1b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 tratativas informais com os responsáveis do Poder Executivo, confirmou-se tal problema, o qual será solucionado por meio de emenda aditiva ao projeto, ocasião na qual reserva-se essa Procuradoria ao exame posterior, por meio de parecer complementar, do mesmo modo que será feito com as emendas ao projet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 ponto, por meio da mensagem, foram feitas as alterações no artigo 15 incisos I e II, bem como criou-se um inciso II no artigo 16, para que pudesse ser conceituada a Macrozona de Consolidação Urbana 2 (demarcada nas cartas 1a e 1b), com urbanização de média densidade e lote mínimo de 450 metros quadrados, resolvendo referida omissão tex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tinuando na análise das modificações propostas, o art. 20, § 3º do projeto do Novo Plano Diretor passou a conter novos requisitos para a ocupação da Macrozona de Atenção Hídrica, quais sejam: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Art. 20 ....   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§ 3º 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h) Para implantação de novos loteamentos na MZAH4 e MZAH5, os lotes deverão ter tamanho mínimo de 250,00 m², devendo ser previstos arranjos produtivos (clusters econômicos) compatíveis com o Plano de Desenvolvimento do Aeroporto;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i) Em caso de ampliação da zona Urbana além do definido para a MZAH4 e MZAH5, para implantação de novos loteamentos na MZAH1 e MZAH2, os lotes deverão ter tamanho mínimo de 2.000,00 (dois mil) metros quadrados, respeitando-se as demais legislações vigentes, em especial os Planos de Manejo da APA e da Unidade de Conservação Parque Municipal Cachoeira da Marta. 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j) Em caso de ampliação da zona Urbana além do definido para a MZAH4 e MZAH5, para implantação de novos loteamentos na MZAH3, os lotes deverão ter tamanho mínimo de 500,00 (quinhentos) metros quadrados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íntese, foram exigidos arranjos produtivos (clusters econômicos) compatíveis com o Plano de Desenvolvimento do Aeroporto, bem como o respeito ao tamanho de lote mínimo das Macrozonas de Atenção Hídrica também numa eventual ampliação da zona urbana, deixando ainda mais clara a proteção que deve ocorrer em referida á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m-se de diretrizes muito bem observadas pelo Chefe do Executivo, afinal existe um estudo muito bem aprofundado da área do aeroporto realizado em 2016, o qual analisa todo o potencial de desenvolvimento do seu en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 ponto acrescentado por essa mensagem nº 01 foi a criação de uma nova zona para delimitar a distribuição do adensamento e dos usos do solo urban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7 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.</w:t>
        <w:tab/>
        <w:tab/>
        <w:t>Zona Especial de Desenvolvimento Ecológico Econômico: compreende basicamente a Macrozona de Proteção Ambiental, incluindo a faixa de 250 (duzentos e cinquenta) metros do front da Cuesta, e as MZAH 1 e MZAH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uma zona especial denominada de ZEE, prevista no decreto federal nº 4.297/2002, o qual estabelece o segui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O ZEE, instrumento de organização do território a ser obrigatoriamente seguido na implantação de planos, obras e atividades públicas e privadas, estabelece medidas e padrões de proteção ambiental destinados a assegurar a qualidade ambiental, dos recursos hídricos e do solo e a conservação da biodiversidade, garantindo o desenvolvimento sustentável e a melhoria das condições de vida da popul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O ZEE tem por objetivo geral organizar, de forma vinculada, as decisões dos agentes públicos e privados quanto a planos, programas, projetos e atividades que, direta ou indiretamente, utilizem recursos naturais, assegurando a plena manutenção do capital e dos serviços ambientais dos ecossistema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arágrafo único. O ZEE, na distribuição espacial das atividades econômicas, </w:t>
      </w:r>
      <w:r>
        <w:rPr>
          <w:i/>
          <w:sz w:val="24"/>
          <w:szCs w:val="24"/>
          <w:u w:val="single"/>
        </w:rPr>
        <w:t>levará em conta a importância ecológica, as limitações e as fragilidades dos ecossistemas, estabelecendo vedações, restrições e alternativas de exploração do território</w:t>
      </w:r>
      <w:r>
        <w:rPr>
          <w:i/>
          <w:sz w:val="24"/>
          <w:szCs w:val="24"/>
        </w:rPr>
        <w:t xml:space="preserve"> e determinando, quando for o caso, inclusive a relocalização de atividades incompatíveis com suas diretrizes gerai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e modo, o Zoneamento Ecológico-Econômico se caracteriza como instrumento básico e referencial para o planejamento ambiental e a gestão do processo de desenvolvimento, capaz de identificar a potencialidade e a vocação de um território, tornando-o base do desenvolvimento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olítica Nacional do Meio Ambiente define o Zoneamento Ecológico-Econômico como o instrumento básico de organização do território, objetivando organizar, de forma vinculada, as decisões dos agentes públicos e privados quanto a planos, programas, projetos e atividades que, direta ou indiretamente, utilizem recursos naturais, assegurando a plena manutenção do capital e dos serviços ambientais dos ecossiste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linhas gerais, o ZEE tem como objetivo viabilizar o desenvolvimento sustentável a partir da compatibilização do desenvolvimento socioeconômico com a proteção ambiental. Para tanto, parte do diagnóstico dos meios físico, socioeconômico e jurídico-institucional e do estabelecimento de cenários exploratórios para a proposição de diretrizes legais e programáticas para cada unidade territorial identificada, estabelecendo, inclusive, ações voltadas à mitigação ou correção de impactos ambientais danosos porventura ocor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das as especificidades econômicas, sociais, ambientais e culturais existentes, as vulnerabilidades e as potencialidades também são distintas, e, consequentemente, o padrão de desenvolvimento não pode ser uniforme. Uma característica do ZEE é justamente valorizar essas particularidades, que se traduzem no estabelecimento de alternativas de uso e gestão que oportunizam as vantagens competitivas do terri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iticamente, configura-se como um instrumento de negociação estratégica entre as esferas de governo, órgãos reguladores, iniciativa privada e sociedade civil organizada nas questões de uso e ocupação responsável do terri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essência deste planejamento territorial, não disciplina (impõe) somente o modo de ocupação, mas também as suas diretrizes metodológicas propiciam um olhar técnico inovador, empreendedor para o desenvolvimento das potencialidades e vocações do território, desencadeando o desenvolvimento econômico com viés ecológico, considerando as necessidades econômicas das comunidades residentes e proprie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or tratar-se de uma ferramenta de planejamento ampla e completa (união do ecológico e econômico, com a caracterização e diagnóstico do meio físico, biótico, antrópico e econômico) que propõe modos sustentáveis de uso e ocupação, a parte técnica de sua proposta metodológica de trabalho, poderá ser adaptada para qualquer território, apesar de ser uma ferramenta de aplicação para regiões (escala cartográficas maiores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a última alteração proposta pela mensagem nº 01 foi a criação de uma espécie de Zona Especial de Proteção Ambiental (ZEPAM), a qual engloba os Rios Urban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4 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.</w:t>
        <w:tab/>
        <w:t>Criar as Zonas Especiais de Proteção Ambiental dos Rios Urbanos (ZEPAM – RU) que serão formados pelos respectivos córregos: Tanquinho, Lavapés, Água Fria, Cascata, Pinheiro, Tijuco Preto, Desbruado e Antártica, respeitando suas respectivas APP.”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 ponto, fica explícita mais uma vez a especial proteção que o Município quer promover nas áreas hídricas, notadamente nesse caso, quanto aos rios que cortam a zona urbana e suas respectivas áreas de preservação perma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apontar a importância desta mensagem ao Projeto de Lei quanto à efetivação da proteção do meio ambiente ecologicamente equilibrado, atentando-se para questões futuras do município, de modo a observar também a garantia constitucional da Precaução e Prevenção (art. 215 da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orme já consignado no parecer que analisou a proposta original do Plano Diretor, de autoria do Poder Executivo, ressaltou-se a importância de distinguir interesses individuais e coletivos na análise das propostas de alteração, afinal o Plano Diretor trata de muitas questões que envolvem valorização ou desvalorização de propriedades e por isto desperta fortes pressões sobre os agentes públicos encarregados de estabelecer as reg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contornar os conflitos e chegar a um bom resultado é importante buscar alternativas técnicas como essa em análise, que foi fruto de reunião informal com a Secretaria de Planejamento, estabelecendo uma solução pactuada para todos. Este trabalho foi feito antes das plenárias, e legitimado em audiências públicas, onde tudo foi exposto com transparência, dando sua devida publicidade aos interessados, além de já constar no site desta Casa no tópico específico do Plano Dir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dispõe o Regimento Interno desta Câmara Municipal no tocante às mensagens ao Projeto de Le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83 Ao Chefe do Executivo compete encaminhar à Câmara Municipal mensagens ao projeto de sua autoria, </w:t>
      </w:r>
      <w:r>
        <w:rPr>
          <w:i/>
          <w:sz w:val="24"/>
          <w:szCs w:val="24"/>
          <w:u w:val="single"/>
        </w:rPr>
        <w:t>respeitadas as normas regimentais no que se refere às emenda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s modificações encontram-se inseridas na competência do Executivo, tendo relação direta e imediata com a matéria proposta, observando o disposto no artigo 182 do Regimento Interno, estando sujeita à mesma tramitação referente às emenda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 proposta se afigura revestida das condições de legalidade e constitucionalidade.</w:t>
      </w:r>
    </w:p>
    <w:p>
      <w:pPr>
        <w:pStyle w:val="Corpodotexto"/>
        <w:jc w:val="both"/>
        <w:rPr/>
      </w:pPr>
      <w:r>
        <w:rPr/>
        <w:tab/>
        <w:tab/>
        <w:t>Portanto, enriquecedora tal mensagem ao eficiente Projeto de Lei Complementar nº 0015 em trâmite nessa Casa.</w:t>
      </w:r>
    </w:p>
    <w:p>
      <w:pPr>
        <w:pStyle w:val="Corpodotexto"/>
        <w:jc w:val="both"/>
        <w:rPr/>
      </w:pPr>
      <w:r>
        <w:rPr/>
        <w:tab/>
        <w:tab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 xml:space="preserve">maioria </w:t>
      </w:r>
      <w:r>
        <w:rPr>
          <w:b/>
          <w:u w:val="single"/>
        </w:rPr>
        <w:t>absoluta</w:t>
      </w:r>
      <w:r>
        <w:rPr/>
        <w:t xml:space="preserve">, nos termos do artigo 40, II, “p” do Regimento Interno da Câmara Municipal (RI), sendo votada separadamente à proposta original.  </w:t>
      </w:r>
    </w:p>
    <w:p>
      <w:pPr>
        <w:pStyle w:val="Corpodotexto"/>
        <w:jc w:val="both"/>
        <w:rPr/>
      </w:pPr>
      <w:r>
        <w:rPr/>
        <w:tab/>
        <w:tab/>
        <w:t xml:space="preserve">Assim, a Proposta de MENSAGEM N° 01 ao Projeto de Lei, para ser aprovada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(artigo 39, § 2º do RI).</w:t>
      </w:r>
    </w:p>
    <w:p>
      <w:pPr>
        <w:pStyle w:val="Corpodotexto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 Proposta de Mensagem nº 01 a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30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8-30T14:30:00Z</dcterms:modified>
  <cp:revision>8</cp:revision>
  <dc:subject/>
  <dc:title/>
</cp:coreProperties>
</file>