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 A R E C E R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de Lei</w:t>
      </w:r>
      <w:r>
        <w:rPr>
          <w:rFonts w:cs="Arial" w:ascii="Arial" w:hAnsi="Arial"/>
          <w:bCs/>
          <w:sz w:val="22"/>
          <w:szCs w:val="22"/>
        </w:rPr>
        <w:t xml:space="preserve"> Complementar nº. 0020 /201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ispõe sobre alteração da Lei Complementar nº. 1.219/17 - LDO exercício de 2018 e abre crédito adicional suplementar até o limite de R$ 4.496.000,00 (quatro milhões quatrocentos e noventa e seis mil reais) na Secretaria Municipal de Educaçã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ido projeto visa alterar a Lei Complementar nº. 1.219/17 - LDO exercício de 2018 e abre crédito adicional suplementar até o limite de R$ 4.496.000,00 (quatro milhões quatrocentos e noventa e seis mil reais) na Secretaria Municipal de Educação</w:t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a da justificativa apresentada pelo Secretário Municipal de Educação que o projeto trata de alteração dentro da própria estrutura orçamentária desta Secretaria, especificamente do FUNDEB -  Fundo de Manutenção e Desenvolvimento da Educação Básica e de Valorização dos Profissionais da Educação, com acréscimo de valores dentro do orçamento vigente, devido ao valor orçado em 2018, receitas do período, projetando um excesso de arrecadação para o exercício, bem como informa que foi realizada em 13 de setembro de 2018, reunião com o Conselho Municipal do FUNDEB,  que houve concordância das despesas e que ficaram registrados em Ata, que além de atender as despesas com salário, férias e 13º dos servidores desta Secretaria, foram acrescentadas aberturas de novas fichas de despesas como: Vale Alimentação, Ressarcimento do Professor Municipalizado, Aquisição de Mobiliário e Equipamentos para Unidade Escolar do Bairro Maria Luiza e material para finalização da Obra, frisando a importância da iniciativa na execução das despesas com a manutenção e desenvolvimento do ensino, com o objetivo de cumprir com a obrigatoriedade de aplicação mínima, exigida por Lei.</w:t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a ainda na justificativa do projeto que o atual Conselho de Acompanhamento e Controle Social do Fundo de Manutenção e Desenvolvimento da Educação Básica e de Valorização dos Profissionais da Educação está instituído através do DECRETO N° 11.089 de 26 de setembro de 2017 e tem por competência acompanhar e controlar a aplicação dos  recursos do Fundo; supervisionar a realização do censo escolar e a elaboração da proposta orçamentária anual no âmbito municipal, com o objetivo de concorrer para o regular e tempestivo tratamento e encaminhamento dos dados estatísticos e financeiros que alicerçam a operacionalização do Fundo; examinar os registros contábeis e demonstrativos gerenciais mensais e atualizados relativos aos recursos repassados e recebidos à conta do Fundo; emitir parecer sobre as prestações de contas dos recursos  deverão ser disponibilizadas mensalmente pelo Poder Executivo Municipal; apresentar, sempre que julgar conveniente, ao Poder Legislativo local e aos órgãos de controle interno e externo, manifestação formal acerca dos registros contábeis e dos demonstrativos gerenciais do Fundo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tura foi examinada pela Comissão de Justiça e pelo Procurador Legislativo desta Casa que apontaram a legalidade e constitucionalidade da maté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24 de outubro de 2018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É FERNAN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Presiden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CULA</w:t>
        <w:tab/>
      </w:r>
      <w:r>
        <w:rPr>
          <w:rFonts w:cs="Arial" w:ascii="Arial" w:hAnsi="Arial"/>
          <w:sz w:val="22"/>
          <w:szCs w:val="22"/>
        </w:rPr>
        <w:tab/>
        <w:tab/>
        <w:t xml:space="preserve">                        Vereadora </w:t>
      </w:r>
      <w:r>
        <w:rPr>
          <w:rFonts w:cs="Arial" w:ascii="Arial" w:hAnsi="Arial"/>
          <w:b/>
          <w:bCs/>
          <w:sz w:val="22"/>
          <w:szCs w:val="22"/>
        </w:rPr>
        <w:t>JAMILA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Relator</w:t>
        <w:tab/>
        <w:tab/>
        <w:tab/>
        <w:t xml:space="preserve">  </w:t>
        <w:tab/>
        <w:t xml:space="preserve">                                        Membro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10-25T11:51:00Z</dcterms:modified>
  <cp:revision>8</cp:revision>
  <dc:subject/>
  <dc:title/>
</cp:coreProperties>
</file>