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Projeto de Lei Complementar nº.  021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s artigos 116, 117 e 118 da Lei Complementar nº 911/2011, que dispõe sobre o Estatuto dos Servidores Públicos do Município de Botucat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presente projeto </w:t>
      </w:r>
      <w:r>
        <w:rPr>
          <w:rFonts w:cs="Arial" w:ascii="Arial" w:hAnsi="Arial"/>
          <w:sz w:val="22"/>
          <w:szCs w:val="22"/>
          <w:lang w:val="pt-PT"/>
        </w:rPr>
        <w:t xml:space="preserve">tem por </w:t>
      </w:r>
      <w:r>
        <w:rPr>
          <w:rFonts w:cs="Arial" w:ascii="Arial" w:hAnsi="Arial"/>
          <w:sz w:val="22"/>
          <w:szCs w:val="22"/>
        </w:rPr>
        <w:t>objetivo alterar os artigos 116, 117 e 118 da Lei Complementar nº 911/2011, que dispõe sobre o Estatuto dos Servidores Públicos do Município de Botucatu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/>
      </w:pPr>
      <w:r>
        <w:rPr>
          <w:rFonts w:cs="Arial" w:ascii="Arial" w:hAnsi="Arial"/>
          <w:sz w:val="22"/>
          <w:szCs w:val="22"/>
        </w:rPr>
        <w:tab/>
        <w:t>Consta na justificativa do presente projeto que “</w:t>
      </w:r>
      <w:r>
        <w:rPr>
          <w:rFonts w:cs="Arial" w:ascii="Arial" w:hAnsi="Arial"/>
          <w:i/>
          <w:sz w:val="22"/>
          <w:szCs w:val="22"/>
        </w:rPr>
        <w:t>as alterações previstas visam adequar as normas regulamentadoras da Licença prêmio prevista na Seção IX da Lei Complementar n° 91l/2011, que dispõe sobre o estatuto do servidor municipal, ao interesse público. A nova redação do artigo 116, caput, refere-se a forma de solicitação do gozo da licença-prêmio, condicionada a concordância da chefia, a qual decidirá sobre a forma e período de gozo do benefício, excluindo-se o prazo para realização do pedido, estabelecido na redação anterior, possibilitando-se, assim, ao servidor a acumulação de períodos de licença prêmio a serem usufruídos. O artigo 117, caput, passa a estabelecer somente o período mínimo de gozo da licença-prêmio, excluindo-se o período máximo anteriormente estabelecido, adequando-se a nova redação do artigo 116, caput. O parágrafo terceiro do artigo 117 continua a ressaltar que o servidor deverá gozar dos períodos de licença prêmio adquiridos anteriormente à sua aposentadoria, esclarecendo-se que isto deverá ocorrer em data anterior ao pedido de passagem à inatividade. Outrossim, a alteração de referido dispositivo legal também visa a adequação de termos legais, uma vez que " preclusão", tem por significado a perda do direito de manifestação em processo judicial. Assim, uma vez que o direito de gozo da licença prêmio trata de direito material e não processual, mostra-se adequada a utilização de redação que dispõe sobre a perda do direito à licença prêmio. O caput do artigo 118 visa se adequar à nova redação do Artigo 116, caput, passando a prever a possibilidade da conversão de metade do período da licença prêmio em pecúnia. O parágrafo segundo do artigo 118 passa a estabelecer que o não catamento do pedido de conversão de metade da licença prêmio em pecúnia deve ter por base o interesse público e a disponibilidade financeir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ante do exposto, esta Comissão ratifica os aspectos legais já apontados pelo Procurador Legislativ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30 de outubro de 2018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 </w:t>
      </w:r>
      <w:r>
        <w:rPr>
          <w:rFonts w:cs="Arial" w:ascii="Arial" w:hAnsi="Arial"/>
          <w:sz w:val="22"/>
          <w:szCs w:val="22"/>
        </w:rPr>
        <w:t xml:space="preserve">                                </w:t>
        <w:tab/>
        <w:t xml:space="preserve">            Relator  </w:t>
        <w:tab/>
        <w:tab/>
        <w:tab/>
        <w:tab/>
        <w:tab/>
        <w:tab/>
        <w:tab/>
        <w:t xml:space="preserve">        Membro 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30T11:34:00Z</dcterms:modified>
  <cp:revision>8</cp:revision>
  <dc:subject/>
  <dc:title/>
</cp:coreProperties>
</file>