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 xml:space="preserve">PROJETO DE LEI COMPLEMENTAR Nº  0023  DE 7 DE NOVEMBRO DE 2018.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ind w:left="4962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voga o § 6° do artigo 92 da Lei Complementar Municipal nº 911/2011</w:t>
      </w:r>
      <w:r>
        <w:rPr>
          <w:sz w:val="24"/>
          <w:szCs w:val="24"/>
        </w:rPr>
        <w:t>”.</w:t>
      </w:r>
    </w:p>
    <w:p>
      <w:pPr>
        <w:pStyle w:val="Normal"/>
        <w:ind w:left="467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11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ÁRIO EDUARDO PARDINI AFFONSECA, no uso de suas atribuições legais faz saber que a Câmara Municipal aprovou e ele sanciona e promulga a seguinte Lei Complementar:</w:t>
      </w:r>
    </w:p>
    <w:p>
      <w:pPr>
        <w:pStyle w:val="Normal"/>
        <w:ind w:left="39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rt. 1º  </w:t>
      </w:r>
      <w:r>
        <w:rPr>
          <w:sz w:val="24"/>
          <w:szCs w:val="24"/>
        </w:rPr>
        <w:t>Fica revogado o § 6° do artigo 92 da Lei Complementar 911 de 13 de dezembro de 2011.</w:t>
      </w:r>
    </w:p>
    <w:p>
      <w:pPr>
        <w:pStyle w:val="Normal"/>
        <w:ind w:left="284" w:hanging="142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Pretende o Executivo,  com a presente Proposição, revogar o § 6° do artigo 92 da Lei Complementar Municipal nº 911/2011,  que dispõe sobre o estatuto dos servidores públicos municipais, conforme exposição de motivos do 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4"/>
        </w:rPr>
        <w:tab/>
        <w:tab/>
        <w:tab/>
        <w:tab/>
      </w:r>
      <w:r>
        <w:rPr>
          <w:sz w:val="24"/>
        </w:rPr>
        <w:t xml:space="preserve">O presente projeto de lei tem por escopo obter autorização legislativa para </w:t>
      </w:r>
      <w:r>
        <w:rPr>
          <w:sz w:val="24"/>
          <w:szCs w:val="24"/>
        </w:rPr>
        <w:t>Revogar o § 6° do artigo 92 da Lei Complementar Municipal nº 911/20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a atual realidade social em que a expectativa de vida do brasileiro elevou-se a patamares bem superiores ao que se verificavam no século pass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algumas décadas atrás, seria coerente considerar vulnerável o trabalhador maior de 50 anos, mas tal raciocínio não se sustenta na atual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á de se considerar também que a reforma trabalhista advinda com a Lei nº 13.467/2017, faz necessária a revogação do § 6º do artigo 92 da Lei 911/2011 para propiciar que os servidores com mais de 50 (cinquenta) anos possam parcelar suas férias se assim o desejar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ssa forma, com a revogação do dispositivo, tais servidores passariam a ser abrangidos pela regra geral prevista no § 5º do artigo 92, que prevê a possibilidade de o servidor, atendido o interesse do serviço, gozar férias de uma só vez ou em dois períodos iguais, desde que não inferior a 10 (dez 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iante do exposto apresento a Vossa Excelência a proposta anexa para encaminhamento a Câmara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4T16:28:00Z</dcterms:modified>
  <cp:revision>9</cp:revision>
  <dc:subject/>
  <dc:title/>
</cp:coreProperties>
</file>