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ECER DA COMISSÃO DE CONSTITUIÇÃO,  JUSTIÇA E REDAÇÃO DA CÂMARA MUNICIPAL DE BOTUCATU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FERÊNCIA :</w:t>
      </w:r>
      <w:r>
        <w:rPr>
          <w:rFonts w:cs="Arial" w:ascii="Arial" w:hAnsi="Arial"/>
          <w:color w:val="000000"/>
          <w:sz w:val="24"/>
          <w:szCs w:val="24"/>
        </w:rPr>
        <w:t xml:space="preserve"> PROJETO DE LEI COMPLEMENTAR Nº 15 DE 23 DE JUNHO DE 2.017, DE AUTORIA DO PREFEITO MUNICIPAL, QUE DISPÕE SOBRE O PLANO DIRETOR PARTICIPATIVO DO MUNICÍPIO DE BOTUCATU E DÁ OUTRAS PROVIDÊNCIAS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de Constituição Justiça e Redação foi instada novamente a manifestar-se a respeito do PLC nº 15/2017, desta vez diante das emendas que foram apresentadas pelos senhores vereadores (de números 01 a 91), muitas delas decorrentes da manifestação popular expressada nas audiências públicas realizadas nesta Casa de Leis, bem como sobre as Mensagens do Executiv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comissão, em parecer anterior, discorreu acerca da abrangência do parecer da Comissão de Constituição Justiça e Redação, consignando que é de sua competência específica manifestar-se quanto aos aspectos constitucional, legal e regimental e quanto ao aspecto gramatical e lógico de todas as proposições que tramitarem pela Câmara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no âmbito de competência, ou seja, especificamente acerca dos aspectos constitucional, legal, regimental, gramatical e lógico insertos no Projeto de Lei Complementar nº 15/2017, esta Comissão acolhe os pareceres exarados pela douta procuradoria jurídica da Câmara Municipal de Botucatu, que concluiu pela constitucionalidade e pela legalidade da propositura, das emendas e mensagens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mportante salientar que a douta Procuradoria destacou expressamente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...)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quanto à forma, o Projeto de Lei não ostenta vícios regimentais ou legais, devendo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fato, observa-se que o primeiro parecer exarado da douta Procuradoria Jurídica bem observou os aspectos constitucionais e legais da propositura em análise, tecendo pertinentes comentários acerca da matéria, inclusive no tocante aos dispositivos da Carta da República que tratam da política urbana e que prevê a obrigatoriedade da aprovação pela Câmara Municipal do Plano Diretor, instrumento básico da política de desenvolvimento e de expansão urbana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ém disso, a Procuradoria Jurídica observou que o Plano Diretor, além de estar previsto na Constituição Federal, regula-se pela Lei nº 10.257, de 10 de julho de 2001 (Estatuto da Cidade)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a-se, portanto, que o PLC 15/2007 foi analisado não só nos aspectos constitucionais mais também sob o prisma da legislação infraconstitucional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curadoria Jurídica também avaliou a matéria de acordo com o Lei Orgânica do Município de Botucatu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recer jurídico cita também que foram observadas outras normas aplicáveis à espécie, notadamente, as determinações do artigo 1º da Resolução nº 34/2005, do Ministério das Cidade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constata-se que o parecer da Procuradoria Jurídica desta Casa, que - como dito -    analisou a matéria em seus pormenores, é instrumento hábil a fundamentar, no âmbito da competência da Comissão de Constituição, Justiça  e Redação, o parecer ora exarado, já que segundo a conclusão: o PLC 15/2017 não ostenta vícios capazes de obstar a sua tramitação regular tramitação, o que está ocorrendo nos termos regimentais.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a-se de outro lado que foram realizadas audiências públicas, que visaram garantir a gestão democrática da cidade. O PLC 15/2017 também tramitou pelas demais Comissões Permanentes, conforme consta das respectivas regras regimentais 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tanto, considerando os pareceres da Procuradoria Legislativa, que também manifestou-se acerca das propostas de emendas nº 01 a 91 ao Projeto de Lei Complementar nº 015/2017, esta Comissão, após a respectiva análise, reitera a sua anterior manifestação e ACOLHE integralmente os pareceres exarados quanto à legalidade e constitucionalidade das proposituras apresentadas, inclusive das emendas e Mensagens, que devem ser analisadas pelo Plenário da Câmara Municipal de Botucatu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é o Parecer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Vereador SARGENTO LAUDO</w:t>
        <w:tab/>
        <w:tab/>
        <w:tab/>
        <w:t xml:space="preserve"> Vereador CULA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9-29T11:11:00Z</cp:lastPrinted>
  <dcterms:modified xsi:type="dcterms:W3CDTF">2017-09-29T14:11:00Z</dcterms:modified>
  <cp:revision>15</cp:revision>
  <dc:subject/>
  <dc:title/>
</cp:coreProperties>
</file>