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 23/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voga o § 6º do artigo 92 da Lei Complementar Municipal nº 911/2011 (propicia aos servidores com mais de cinquenta anos parcelar as suas férias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 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tem por objetivo revogar o § 6º do artigo 92 da Lei Complementar Municipal nº 911/201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Consta da justificativa que “</w:t>
      </w:r>
      <w:r>
        <w:rPr>
          <w:rFonts w:cs="Arial" w:ascii="Arial" w:hAnsi="Arial"/>
          <w:i/>
          <w:color w:val="000000"/>
          <w:sz w:val="24"/>
          <w:szCs w:val="24"/>
        </w:rPr>
        <w:t>a expectativa de vida do brasileiro elevou-se a patamares bem superiores ao que se verificavam no século passado. Considerando que algumas décadas atrás, seria coerente considerar vulnerável o trabalhador maior de 50 anos, tal raciocínio não se sustenta na atualidade. Há de se considerar também que a reforma trabalhista advinda com a Lei nº 13.467/2017, faz necessária a revogação do § 6º do artigo 92 da Lei 911/2011 para propiciar que os servidores com mais de 50 (cinquenta) anos possam parcelar suas férias se assim o desejarem. Dessa forma, com a revogação do dispositivo, tais servidores passariam a ser abrangidos pela regra geral prevista no § 5º do artigo 92, que prevê a possibilidade de o servidor, atendido o interesse do serviço, gozar férias de uma só vez ou em dois períodos iguais, desde que não inferior a 10 (dez ) dias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3 de novembro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                    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13T12:36:00Z</dcterms:modified>
  <cp:revision>8</cp:revision>
  <dc:subject/>
  <dc:title/>
</cp:coreProperties>
</file>