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JURÍDIC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NSAGENS Nº 03. 04 e 05 AO PROJETO DE LEI COMPLEMENTAR Nº 015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REFERÊNCIA: PROPOSTA DE MENSAGEM Nº 03, 04 E 05 AO PROJETO DE LEI COMPLEMENTAR Nº 0015/2017, ENVIADA MEDIANTE OFÍCIOS DSE Nº 106/2017, Nº 110/2017 e Nº 112/2017, DE AUTORIA DO PREFEITO MUNICIPAL, PARA O PROJETO DE LEI COMPLEMENTAR QUE DISPÕE SOBRE O PLANO DIRETOR PARTICIPATIVO DO MUNICÍPIO DE BOTUCAT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 se de Proposta de Mensagem nº 03, 04 e 05 apresentada pelo Chefe do Executivo ao Projeto de Lei Complementar nº 0015/2017, que cria um novo Plano Diretor para o Município de Botucatu, com os seguintes conteú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  <w:lang w:val="pt-BR"/>
        </w:rPr>
        <w:t xml:space="preserve">MENSAGEM Nº 03 </w:t>
      </w:r>
      <w:r>
        <w:rPr>
          <w:sz w:val="24"/>
          <w:szCs w:val="24"/>
        </w:rPr>
        <w:t>ENVIADA MEDIANTE OFÍCIO DSE Nº 106/2017, DATADO DE 06 DE SETEMBRO DE 2017, DE AUTORIA DO PREFEITO MUNICIPAL</w:t>
      </w:r>
      <w:r>
        <w:rPr>
          <w:sz w:val="24"/>
          <w:szCs w:val="24"/>
          <w:lang w:val="pt-BR"/>
        </w:rPr>
        <w:t>: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/>
      </w:pPr>
      <w:r>
        <w:rPr>
          <w:i/>
          <w:sz w:val="24"/>
          <w:szCs w:val="24"/>
          <w:lang w:val="pt-BR"/>
        </w:rPr>
        <w:t>“</w:t>
      </w:r>
      <w:r>
        <w:rPr>
          <w:i/>
          <w:sz w:val="24"/>
          <w:szCs w:val="24"/>
          <w:lang w:val="pt-BR"/>
        </w:rPr>
        <w:t>Ficam alterados os seguintes dispositivos do Projeto de Lei Complementar nº 15/2017: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“</w:t>
      </w:r>
      <w:r>
        <w:rPr>
          <w:i/>
          <w:sz w:val="24"/>
          <w:szCs w:val="24"/>
          <w:lang w:val="pt-BR"/>
        </w:rPr>
        <w:t>Art. 10. 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>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 xml:space="preserve">II. Atender às regulamentações de preservação ambiental de áreas naturais, urbanizadas e não urbanizadas. 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>...”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“</w:t>
      </w:r>
      <w:r>
        <w:rPr>
          <w:i/>
          <w:sz w:val="24"/>
          <w:szCs w:val="24"/>
          <w:lang w:val="pt-BR"/>
        </w:rPr>
        <w:t xml:space="preserve">Art. 39. É responsabilidade do Município fazer a gestão de aterros sanitários, inertes, saúde, urbana ou industrial, cada qual individualizado, de forma a não mesclar diferentes tipos de resíduos sólidos. 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>Parágrafo único.  É proibida a implantação ou ampliação de aterros sanitários de resíduos sólidos de construção civil, saúde, urbana ou industrial ou qualquer outro tipo de disposição de resíduos a menos de 200 metros de distância das nascentes ou corpos d’água.”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“</w:t>
      </w:r>
      <w:r>
        <w:rPr>
          <w:i/>
          <w:sz w:val="24"/>
          <w:szCs w:val="24"/>
          <w:lang w:val="pt-BR"/>
        </w:rPr>
        <w:t>Art. 60. 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>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 xml:space="preserve">XIV – Promover estudos para possível utilização do lodo proveniente do sistema público do tratamento de esgoto em processo de compostagem, reduzindo seu envio a aterros.” 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“</w:t>
      </w:r>
      <w:r>
        <w:rPr>
          <w:i/>
          <w:sz w:val="24"/>
          <w:szCs w:val="24"/>
          <w:lang w:val="pt-BR"/>
        </w:rPr>
        <w:t>Art. 62. 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>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 xml:space="preserve">VI – Indicar áreas com problemas de escassez, drenagem ou conflito em cada bacia hidrográfica. 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>...”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“</w:t>
      </w:r>
      <w:r>
        <w:rPr>
          <w:i/>
          <w:sz w:val="24"/>
          <w:szCs w:val="24"/>
          <w:lang w:val="pt-BR"/>
        </w:rPr>
        <w:t>Art. 63. 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>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>XXII - Monitorar as águas de abastecimentos através da técnica de utilização de animais bentônicos, pesquisando resíduos de agrotóxicos.”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“</w:t>
      </w:r>
      <w:r>
        <w:rPr>
          <w:i/>
          <w:sz w:val="24"/>
          <w:szCs w:val="24"/>
          <w:lang w:val="pt-BR"/>
        </w:rPr>
        <w:t>Art. 74. 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>I – Proteger e recuperar as bacias hidrográficas dos mananciais de abastecimento das populações humanas de todo o município, em especial:”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MENSAGEM Nº 04 ENVIADA MEDIANTE OFÍCIO DSE Nº 110/2017, DATADO DE 21 DE SETEMBRO DE 2017, DE AUTORIA DO PREFEITO MUNICIPA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ca alterado o artigo 39, do Projeto de Lei Complementar nº 15/2017, na seguinte conformidad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 xml:space="preserve">Art. 39. É responsabilidade do Município fazer a gestão de aterros sanitários, inertes, saúde, urbana ou industrial, cada qual individualizado, de forma a não mesclar diferentes tipos de resíduos sólido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§ 1º É dever do Município identificar e reservar áreas para implantação ou ampliação de aterros sanitários de resíduos sólidos de construção civil e urbana, cada qual individualizado, de forma a não mesclar diferentes tipos de resíduos sólido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§ 2º É proibida a implantação ou ampliação de aterros sanitários de resíduos sólidos de construção civil, saúde, urbana ou industrial ou qualquer outro tipo de disposição de resíduos a menos de 200 metros de distância das nascentes ou corpos d’águ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MENSAGEM Nº 05 ENVIADA MEDIANTE OFÍCIO DSE Nº 112/2017, DATADO DE 21  DE SETEMBRO DE 2017, DE AUTORIA DO PREFEITO MUNICIPA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cam alterados os seguintes dispositivos, bem como as Cartas 1.a; 1.b e 4, em conformidade com as plantas anexas, do Projeto de Lei Complementar nº 15/2017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Art. 18. A Macrozona de Atenção Ambiental se divide em duas categoria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 -  Macrozona de Atenção Ambiental 1 corresponde ao trecho entre a Macrozona de Consolidação Urbana e a faixa de proteção de 250 metros  a contar da linha de ruptura do front da Cuesta de Botucatu,  em direção ao reverso, e terá como principal função atenuar a expansão urbana, para determinar uma faixa de amortecimento entre a área urbana e a área rural, observadas as seguintes diretrize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a) </w:t>
        <w:tab/>
        <w:t>Permitir loteamentos residenciais com lotes mínimos de 1.000 m2 (mil metros quadrados),  principalmente para uso de chácaras de recreio e lazer, proibindo a sua subdivisão, independente de outra legislação existente para essa finalidade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b)</w:t>
        <w:tab/>
        <w:t>Proibir a impermeabilização do solo, supressão de vegetação nativa e demais usos que possam comprometer a integridade ambiental na faixa de proteção de 250 metros  a contar da linha de ruptura do front da Cuesta de Botucatu,  em direção ao revers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I -  Macrozona de Atenção Ambiental 2 refere-se às áreas com restrições, pela fragilidade ambiental, e corresponde ao trecho entre a Macrozona de Consolidação Urbana e a faixa de proteção de 250 metros  a contar da linha de ruptura do front da Cuesta de Botucatu,  em direção ao reverso, observadas as seguintes diretrize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a) </w:t>
        <w:tab/>
        <w:t>Permitir parcelamentos  com lotes mínimos de 20.000 m2 (vinte mil metros quadrados), principalmente para uso de chácaras de recreio e lazer, proibindo a sua subdivisão, independente de outra legislação existente para essa finalidade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b) </w:t>
        <w:tab/>
        <w:t>Proibir a impermeabilização do solo, supressão de vegetação nativa e demais usos que possam comprometer a integridade ambiental na faixa de proteção de 250 metros  a contar da linha de ruptura do front da Cuesta de Botucatu,  em direção ao reverso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73 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aragrafo único. Fica estabelecida uma  Zona Especial de Proteção Ambiental, passível de ser subdividida em diferentes perímetros e regulamentada em diferentes níveis de restrição, cobrindo todo o Front da Cuesta de Botucatu, assim como uma faixa de terras com largura variável, igual ou maior a 250 (duzentos e cinquenta ) metros, a contar da linha de ruptura do front da Cuesta, em direção ao reverso, a ser regulamentada em lei específica, devidamente mapeada, visando a recuperação, preservação e segurança da Cuest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Em atenção ao disposto no artigo 153 do Regimento Interno da Câmara Municipal de Botucatu, esta Procuradoria Legislativa vem exarar seu Parecer, analisando sua legalidade e constitucionalidade, afinal a mensagem do Executivo segue o mesmo trâmite das emendas parlamentare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53 A Presidência deixará de receber qualquer proposição qu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verse sobre matérias alheias à competência da Câmar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aludindo à lei, decreto, regulamento ou qualquer outra norma legal, não venha acompanhada de seu texto, à exceção de requerimentos, moções e indicações;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V - seja evidentemente inconstitucional, ilegal ou antirregimental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X - configure emenda, subemenda ou substitutivo não pertinente à matéria contida no projet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 - seja idêntica ou semelhante à outra, prevalecendo a primeira apresentad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ta da justificativa anexada à mensagem nº 03 ao Projeto de Lei Complementar do Plano Diretor que a mensagem em análise visa aprimorar o texto do projeto, dando-se clareza necessária para sua interpretação e aplicabilidade, no intuito exclusivo de assegurar a preservação do meio amb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alisando o conteúdo da mensagem nº 03 se afere que no inciso II do artigo 10 apenas foi acrescentada a palavra “urbanizada”, com o objetivo de se atender as regulamentações de preservação ambiental não só nas áreas naturais e não urbanizadas (texto original), como também em áreas urbanizadas, afinal o meio ambiente artificial (zona urbana) possui diversas áreas que devem ser protegidas, a exemplo de rios que cortam a cidade, nascentes, entre outras áreas de preservação perma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Quanto ao artigo 39, faço uma análise superficial de tal dispositivo, posto que pela Mensagem nº 04 o dispositivo foi completamente alte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o entanto, numa eventual hipótese de a Mensagem nº 04 não ser aprovada, cumpre informar que a mudança que se pretendia visava retirar a obrigação do Município de identificar e reservar áreas para implantação de novos aterros sanitários, continuando com a responsabilidade de apenas fazer a gestão de todos resíduos sóli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umpre informar que tal responsabilidade foi devidamente separada quanto aos resíduos sólidos de competência do Município, conforme se pode notar da Mensagem nº 0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Quanto ao parágrafo único do artigo 39, o qual se transformou em parágrafo 2º com a Mensagem 04, mantendo a mesma redação, foi estabelecida de forma clara a distância mínima (200 metros) de nascentes ou corpos d’água, retirando o termo genérico “próximo”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Cumpre informar que essa distância mínima de 200 metros está de acordo com as normas técnicas ambientais e manuais estaduais para instalação de aterros sanitários, como por exemplo da </w:t>
      </w:r>
      <w:r>
        <w:rPr>
          <w:sz w:val="24"/>
          <w:szCs w:val="24"/>
          <w:u w:val="single"/>
        </w:rPr>
        <w:t>CETESB-SP</w:t>
      </w:r>
      <w:r>
        <w:rPr>
          <w:sz w:val="24"/>
          <w:szCs w:val="24"/>
        </w:rPr>
        <w:t xml:space="preserve"> e do Instituto Ambiental do Paran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inciso XIV do artigo 60 retirou-se o termo “promover a utilização do lodo” para “promover estudos para possível utilização”, em razão possivelmente da falta de certeza nessa utilização para todas as áreas, deixando aberto para mais estudos e detalhamento d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Quanto ao artigo 62, inciso VI, apenas incluiu o termo “drenagem” em um dos objetivos da política municipal de gestão das águas e segurança hídrica, indicando as áreas não só com problemas de escassez ou conflito em cada bacia hidrográfica (texto original), como também com problemas de drenagem, afinal este é um problema recorrente na nossa cidad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No artigo 63 foi incluído mais um inciso </w:t>
      </w:r>
      <w:r>
        <w:rPr>
          <w:i/>
          <w:sz w:val="24"/>
          <w:szCs w:val="24"/>
        </w:rPr>
        <w:t>“XXII - Monitorar as águas de abastecimentos através da técnica de utilização de animais bentônicos, pesquisando resíduos de agrotóxicos</w:t>
      </w:r>
      <w:r>
        <w:rPr>
          <w:sz w:val="24"/>
          <w:szCs w:val="24"/>
        </w:rPr>
        <w:t>”, com o objetivo de prevenção ao limite de agrotóxicos nas águas, por meio da pesquisa com esses animais aquáticos coletados que são filtradore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or fim, no artigo 74, inciso I, passaram a incluir a p</w:t>
      </w:r>
      <w:r>
        <w:rPr>
          <w:sz w:val="24"/>
          <w:szCs w:val="24"/>
          <w:lang w:val="en-US"/>
        </w:rPr>
        <w:t>rote</w:t>
      </w:r>
      <w:r>
        <w:rPr>
          <w:sz w:val="24"/>
          <w:szCs w:val="24"/>
        </w:rPr>
        <w:t>ção</w:t>
      </w:r>
      <w:r>
        <w:rPr>
          <w:sz w:val="24"/>
          <w:szCs w:val="24"/>
          <w:lang w:val="en-US"/>
        </w:rPr>
        <w:t xml:space="preserve"> e recupera</w:t>
      </w:r>
      <w:r>
        <w:rPr>
          <w:sz w:val="24"/>
          <w:szCs w:val="24"/>
        </w:rPr>
        <w:t>ção não s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en-US"/>
        </w:rPr>
        <w:t>as bacias hidrográficas dos mananciais de abastecimento da populaç</w:t>
      </w:r>
      <w:r>
        <w:rPr>
          <w:sz w:val="24"/>
          <w:szCs w:val="24"/>
        </w:rPr>
        <w:t>ão (</w:t>
      </w:r>
      <w:r>
        <w:rPr>
          <w:sz w:val="24"/>
          <w:szCs w:val="24"/>
          <w:lang w:val="en-US"/>
        </w:rPr>
        <w:t>Bacia do Rio Pardo, Ribeirão Lavapés e Ribeirão Pinheiro - mananciais atuais</w:t>
      </w:r>
      <w:r>
        <w:rPr>
          <w:sz w:val="24"/>
          <w:szCs w:val="24"/>
        </w:rPr>
        <w:t xml:space="preserve"> -, e</w:t>
      </w:r>
      <w:r>
        <w:rPr>
          <w:sz w:val="24"/>
          <w:szCs w:val="24"/>
          <w:lang w:val="en-US"/>
        </w:rPr>
        <w:t xml:space="preserve"> Bacia do Rio Capivara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  <w:t xml:space="preserve"> manancial alternativo), como tamb</w:t>
      </w:r>
      <w:r>
        <w:rPr>
          <w:sz w:val="24"/>
          <w:szCs w:val="24"/>
        </w:rPr>
        <w:t>ém de todas bacias hidrográficas do município, que eventualmente poderão também ser utilizadas para abast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rtindo para a análise da Mensagem nº 04, nota-se que o Município permanece com a responsabilidade de fazer a gestão de aterros sanitários, inertes, saúde, urbana ou industrial, cada qual individualizado, de forma a não mesclar diferentes tipos de resíduos sólidos (artigo 39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No entanto, o dever do Município em identificar e reservar áreas para implantação ou ampliação de aterros sanitários só restou quanto aos resíduos sólidos de construção civil e urbana, cada qual individualizado, de forma a não mesclar diferentes tipos de resíduos sólidos (parágrafo primeiro do artigo 3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se modo, a competência de identificar e reservar áreas para a implantação ou ampliação de aterros sanitários de resíduos sólidos de saúde e industrial não ficam como competência do Município, afinal um hospital estadual como a Unesp tem a responsabilidade pelo descarte correto de seu material, assim como as indústria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Quanto ao parágrafo segundo do artigo 39, foi mantida a mesma redação da Mensagem nº 03, estabelecendo de forma clara a distância mínima (200 metros) de nascentes ou corpos d’água, retirando o termo genérico “próximo”, observando-se as normas técnicas ambientais e manuais estaduais para instalação de aterros sanitários, como por exemplo da </w:t>
      </w:r>
      <w:r>
        <w:rPr>
          <w:sz w:val="24"/>
          <w:szCs w:val="24"/>
          <w:u w:val="single"/>
        </w:rPr>
        <w:t>CETESB-SP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ssando para a análise da Mensagem nº 05, interessante citarmos trecho do parecer que analisou a Mensagem nº 02, pela qual essa área já foi dividida em Macrozona de Atenção Ambiental 1 e 2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Passando para a análise da alteração da delimitação da Macrozona de Atenção Ambiental, foi realizada uma subdivisão nessa área, passando parte dela a ser designada como Macrozona de Atenção Ambiental 2, destacada no mapa com a cor verde escura e descrita no texto do projeto no artigo 18, inciso II, determinando agora que nessa área seja permitido o parcelamento em lotes mínimos de 4.000 metros quadrados, e não mais mil metros como antes, ficando somente a área restante, que passou a ser designada como Macrozona de Atenção Ambiental 1, com essa mesma metragem de lote mínima de 1000 metros quadrado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tanto, ocorreu uma leve readequação do mapa, subdividindo essa área de atenção ambiental, passando a metragem mínima do lote de um mil para 4 mil metros quadrados na área agora assinalada como Macrozona de Atenção Ambiental 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Em resumo, a Macrozona de Atenção Ambiental 2, que pela Mensagem nº 02 passou a permitir lote mínimo de 4 mil metros quadrados, por esta Mensagem nº 05 passa a permitir lote mínimo de 20 mil metros quadrados, aumentando a proteção ambiental dessa áre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No entanto, houve uma mudança fundamental na delimitação dessas Macrozonas de Atenção Ambiental, tanto a 1 quanto a 2, que passaram a corresponder ao trecho entre a Macrozona de Consolidação Urbana e a </w:t>
      </w:r>
      <w:r>
        <w:rPr>
          <w:sz w:val="24"/>
          <w:szCs w:val="24"/>
          <w:u w:val="single"/>
        </w:rPr>
        <w:t>faixa de proteção de 250 metros a contar da linha de ruptura do front da Cuesta de Botucatu, em direção ao reverso</w:t>
      </w:r>
      <w:r>
        <w:rPr>
          <w:sz w:val="24"/>
          <w:szCs w:val="24"/>
        </w:rPr>
        <w:t>, e não mais a faixa de 250 metros a partir da qual se inicia o limite da APA – Área de Proteção Ambiental – definida em lei (texto original do proje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passou a ser utilizado como limite o front da Cuesta, estando de acordo com o previsto pela Lei Orgânica em seu artigo 162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62 O Município declarará de Utilidade Pública uma faixa de terras de 250(duzentos e cinquenta) metros de fronte da Cuesta de Botucatu, em direção ao reverso, visando à sua recuperação, preservação e segurança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esses moldes, o Plano Diretor atual (Lei Complementar 483/2007), com base nesse comando da Lei Orgânica do Município, estabeleceu tal faixa de proteção como ZEPAM – Zona Especial de Proteção Ambiental, conforme se observa do artigo 22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2 Fica estabelecida uma Zona Especial de Preservação Ambiental, passível de ser subdividida em diferentes perímetros e regulamentada em diferentes níveis de restrição, cobrindo todo o front da cuesta, assim como uma faixa com largura variável, igual ou maior a 250 metros, a contar da linha de ruptura do front, a ser regulamentada em lei específica, devidamente mapead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fim, de acordo com o parágrafo único a ser acrescentado no artigo 73, criou-se uma Zona Especial de Proteção Ambiental (ZEPAM) sobre o front da Cuesta e uma faixa de 250 metros no mínimo da ruptura em direção ao reverso, a ser regulamentada em lei, visando a preservação e recuperação da Cuesta, nos mesmos moldes do que já prevê o atual Plano Diretor no seu artigo 22 acima ci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abe apontar a importância destas mensagens ao Projeto de Lei quanto à efetivação da proteção do meio ambiente ecologicamente equilibrado, de modo a observar também a garantia constitucional da Precaução e Prevenção (art. 215 da Constituição Feder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forme já consignado no parecer que analisou a proposta original do Plano Diretor, de autoria do Poder Executivo, ressaltou-se a importância de distinguir interesses individuais e coletivos na análise das propostas de alteração, afinal o Plano Diretor trata de muitas questões que envolvem valorização ou desvalorização de propriedades e por isto desperta fortes pressões sobre os agentes públicos encarregados de estabelecer as regras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ara contornar os conflitos e chegar a um bom resultado é importante buscar alternativas técnicas como essa em análise, que foi fruto da participação popular nas audiências públicas, reafirmando o caráter democrático da discussão desse futuro Plano Diretor. Este trabalho foi feito antes das plenárias, e legitimado em audiências públicas, dando sua devida publicidade aos interessados, além de já constar no site desta Casa no tópico específico do Plano Dire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 dispõe o Regimento Interno desta Câmara Municipal no tocante às mensagens ao Projeto de Lei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83 Ao Chefe do Executivo compete encaminhar à Câmara Municipal mensagens ao projeto de sua autoria, </w:t>
      </w:r>
      <w:r>
        <w:rPr>
          <w:i/>
          <w:sz w:val="24"/>
          <w:szCs w:val="24"/>
          <w:u w:val="single"/>
        </w:rPr>
        <w:t>respeitadas as normas regimentais no que se refere às emendas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36 A mensagem do Chefe do Executivo, enviada à Câmara objetivando propor alterações aos projetos a que se refere o art. 234, somente será recebida enquanto não iniciada a votação da parte cuja alteração é pro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as modificações encontram-se inseridas na competência do Executivo, tendo relação direta e imediata com a matéria proposta, observando o disposto no artigo 182 do Regimento Interno, estando sujeita à mesma tramitação referente às emendas parlament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a proposta se afigura revestida das condições de legalidade e constitucionalidade.</w:t>
      </w:r>
    </w:p>
    <w:p>
      <w:pPr>
        <w:pStyle w:val="Corpodotexto"/>
        <w:jc w:val="both"/>
        <w:rPr/>
      </w:pPr>
      <w:r>
        <w:rPr/>
        <w:tab/>
        <w:tab/>
        <w:t>Portanto, enriquecedoras tais mensagens ao Projeto de Lei Complementar nº 0015 em trâmite nessa Casa.</w:t>
      </w:r>
    </w:p>
    <w:p>
      <w:pPr>
        <w:pStyle w:val="Corpodotexto"/>
        <w:jc w:val="both"/>
        <w:rPr/>
      </w:pPr>
      <w:r>
        <w:rPr/>
        <w:tab/>
        <w:tab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 xml:space="preserve">maioria </w:t>
      </w:r>
      <w:r>
        <w:rPr>
          <w:b/>
          <w:u w:val="single"/>
        </w:rPr>
        <w:t>absoluta</w:t>
      </w:r>
      <w:r>
        <w:rPr/>
        <w:t xml:space="preserve">, nos termos do artigo 40, II, “p” do Regimento Interno da Câmara Municipal (RI), sendo votada separadamente à proposta original.  </w:t>
      </w:r>
    </w:p>
    <w:p>
      <w:pPr>
        <w:pStyle w:val="Corpodotexto"/>
        <w:jc w:val="both"/>
        <w:rPr/>
      </w:pPr>
      <w:r>
        <w:rPr/>
        <w:tab/>
        <w:tab/>
        <w:t xml:space="preserve">Assim, as Propostas de MENSAGEM N° 03, 04 e 05 ao Projeto de Lei, para serem aprovadas, deverão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(artigo 39, § 2º do RI).</w:t>
      </w:r>
    </w:p>
    <w:p>
      <w:pPr>
        <w:pStyle w:val="Corpodotexto"/>
        <w:jc w:val="both"/>
        <w:rPr/>
      </w:pPr>
      <w:r>
        <w:rPr/>
        <w:tab/>
        <w:tab/>
        <w:t xml:space="preserve">Constata-se, outrossim, que não há afronta à Constituição Federal e à Lei Orgânica do Município de Botucatu. </w:t>
      </w:r>
    </w:p>
    <w:p>
      <w:pPr>
        <w:pStyle w:val="Corpodotexto"/>
        <w:jc w:val="both"/>
        <w:rPr/>
      </w:pPr>
      <w:r>
        <w:rPr/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Corpodotexto"/>
        <w:jc w:val="both"/>
        <w:rPr/>
      </w:pPr>
      <w:r>
        <w:rPr/>
        <w:tab/>
        <w:tab/>
        <w:t>Contudo, vem somar no sentido de fornecer subsídios aos Vereadores, a quem cabe a análise desta e a decisão pela aprovação.</w:t>
      </w:r>
    </w:p>
    <w:p>
      <w:pPr>
        <w:pStyle w:val="Corpodotexto"/>
        <w:jc w:val="both"/>
        <w:rPr/>
      </w:pPr>
      <w:r>
        <w:rPr/>
        <w:tab/>
        <w:tab/>
        <w:t>Portanto, quanto à forma, as Propostas de Mensagem nº 03, 04 e 05 ao Projeto de Lei não padecem de vícios regimentais, legais ou constitucionais e devem ser apreciadas pelo Plenário da Câmara Municipal de Botucatu, cabendo aos nobres Vereadores desta Casa de Leis a sua análise e a deliberação quanto ao mérito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é o parecer, salvo melhor juízo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26 de set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9-26T15:37:00Z</dcterms:modified>
  <cp:revision>8</cp:revision>
  <dc:subject/>
  <dc:title/>
</cp:coreProperties>
</file>