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4"/>
          <w:szCs w:val="24"/>
          <w:u w:val="single"/>
        </w:rPr>
        <w:t>REFERÊNCIA: PROJETO DE LEI COMPLEMENTAR NÚMERO 0001, DE 04 DE FEVEREIRO DE 2019, QUE ALTERA O ARTIGO 68 DA LEI Nº 2.405/83, QUE INSTITUIU O CÓDIGO TRIBUTÁRIO MUNICIPA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estabelece o inciso I do artigo 30 da Constituição Federal, </w:t>
      </w:r>
      <w:r>
        <w:rPr>
          <w:i/>
          <w:sz w:val="24"/>
          <w:szCs w:val="24"/>
        </w:rPr>
        <w:t>compete aos Municípios legislar sobre assuntos de interesse local</w:t>
      </w:r>
      <w:r>
        <w:rPr>
          <w:sz w:val="24"/>
          <w:szCs w:val="24"/>
        </w:rPr>
        <w:t xml:space="preserve">, especialmente, segundo se depreende do inciso V do artigo 32 da Lei Orgânica do Município, sobre o Código Tributário Municipal.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nsta da exposição de motivos do Secretário da pasta, corroborada pela justificativa do chefe do Executivo o seguinte: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0"/>
        <w:jc w:val="center"/>
        <w:rPr/>
      </w:pPr>
      <w:r>
        <w:rPr>
          <w:i/>
          <w:sz w:val="24"/>
          <w:szCs w:val="24"/>
        </w:rPr>
        <w:t>EXPOSIÇÃO DE MOTIVOS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celentíssimo Senhor Prefeito Municipal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presente projeto de lei complementar ao Código Tributário Municipal tem por </w:t>
      </w:r>
      <w:r>
        <w:rPr>
          <w:i/>
          <w:sz w:val="24"/>
          <w:szCs w:val="24"/>
          <w:u w:val="single"/>
        </w:rPr>
        <w:t>escopo proceder à atualização dos valores constantes das multas a serem aplicadas aos contribuintes que vierem a praticar conduta(s) elencada(s) no artigo 68 da Lei 2.405/83 (Código Tributário Municipal)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i/>
          <w:sz w:val="24"/>
          <w:szCs w:val="24"/>
        </w:rPr>
        <w:tab/>
        <w:t xml:space="preserve">Ocorre que </w:t>
      </w:r>
      <w:r>
        <w:rPr>
          <w:i/>
          <w:sz w:val="24"/>
          <w:szCs w:val="24"/>
          <w:u w:val="single"/>
        </w:rPr>
        <w:t>tais valores não são reajustados desde o exercício de 1.996</w:t>
      </w:r>
      <w:r>
        <w:rPr>
          <w:i/>
          <w:sz w:val="24"/>
          <w:szCs w:val="24"/>
        </w:rPr>
        <w:t xml:space="preserve">, quando da publicação da lei Complementar nº 161/96, </w:t>
      </w:r>
      <w:r>
        <w:rPr>
          <w:i/>
          <w:sz w:val="24"/>
          <w:szCs w:val="24"/>
          <w:u w:val="single"/>
        </w:rPr>
        <w:t>motivo pelo qual restou limitada/prejudicada a eficácia de sua aplicação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iante do exposto, submeto a presente propositura à análise e remessa à Câmara Municipal para apreciação e aprovação deste projeto de lei complementar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ábio Vieira de Souza Leite</w:t>
      </w:r>
    </w:p>
    <w:p>
      <w:pPr>
        <w:pStyle w:val="Normal"/>
        <w:spacing w:lineRule="auto" w:line="360"/>
        <w:ind w:firstLine="283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Governo</w:t>
      </w:r>
    </w:p>
    <w:p>
      <w:pPr>
        <w:pStyle w:val="Normal"/>
        <w:spacing w:lineRule="auto" w:line="360"/>
        <w:ind w:firstLine="283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matéria objeto da presente Proposição, de iniciativa privativa do Prefeito, conforme artigo 32, inciso V da Lei Orgânica do Município, tem como objetivo atualizar os valores constantes das multas a serem aplicadas aos contribuintes que vierem a praticar conduta(s) elencada(s) no artigo 68 da Lei 2.405/83 (Código Tributário Municipal), valores estes que não são reajustados desde o exercício de 1.996, quando da publicação da Lei Complementar nº 161/96, restando prejudicada a eficácia de sua aplicaçã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Feitos esses esclarecimentos, observa-se que o projeto de lei complementar em análise contém proposição específica, apenas atualizando o valor de multa administrativa tributária, tratando desse modo de atribuições ao Poder Executivo, cabendo somente ao Prefeito os atos de fiscalização e gestão, especialmente quando traz obrigação ao Poder Público, sob pena de representar ingerência nas suas prerrogativas, caso o projeto partisse do Legislativ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esse passo, o projeto de lei complementar apresenta compatibilidade com as disposições contidas na Constituição Federal e no Código Tributário do Município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>O artigo 29, IV da Lei Orgânica do Município e o artigo 166 IV do Regimento Interno da Câmara Municipal estabelecem que são consideradas Leis Complementares as leis sobre o Código Tributário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O Projeto de Lei Complementar, nos termos do artigo 32, V da Lei Orgânica do Município e do art. 168, V do Regimento Interno desta Casa de Leis, é de iniciativa privativa do senhor Prefeito Municipal, uma vez que versa sobre alteração do Código Tributário Municipal, o qual tem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e lei complementar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O quorum para deliberação pelo Plenário desta Casa de Leis é o de </w:t>
      </w:r>
      <w:r>
        <w:rPr>
          <w:b/>
          <w:sz w:val="24"/>
          <w:szCs w:val="24"/>
        </w:rPr>
        <w:t>maioria absoluta</w:t>
      </w:r>
      <w:r>
        <w:rPr>
          <w:sz w:val="24"/>
          <w:szCs w:val="24"/>
        </w:rPr>
        <w:t xml:space="preserve">, conforme estabelece o artigo 40, II, “a” do Regimento Interno da Câmara Municipal de Botucatu e pelo fato de estar promovendo alteração em uma Lei com força de Complementar.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§ 2º do RI)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rçamento, Finanças e Contabilidad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06 de fevereiro de 2019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9-02-06T12:44:00Z</dcterms:modified>
  <cp:revision>8</cp:revision>
  <dc:subject/>
  <dc:title/>
</cp:coreProperties>
</file>