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239/200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Botucatu, 04 de abril de 2001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Excelentíssimo Senhor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  <w:tab/>
        <w:tab/>
        <w:t xml:space="preserve">Na qualidade de Presidente da Câmara Municipal, com base no disposto na Lei Orgânica do Município e no Regimento Interno, tenho o dever de atender o </w:t>
      </w:r>
      <w:r>
        <w:rPr>
          <w:b/>
          <w:sz w:val="28"/>
        </w:rPr>
        <w:t>REQUERIMENTO Nº. 235/2001</w:t>
      </w:r>
      <w:r>
        <w:rPr>
          <w:sz w:val="28"/>
        </w:rPr>
        <w:t xml:space="preserve">, de autoria do </w:t>
      </w:r>
      <w:r>
        <w:rPr>
          <w:b/>
          <w:sz w:val="28"/>
        </w:rPr>
        <w:t>Vereador ADEMIR LOPES DIONISIO</w:t>
      </w:r>
      <w:r>
        <w:rPr>
          <w:sz w:val="28"/>
        </w:rPr>
        <w:t xml:space="preserve">, apresentado e aprovado por unanimidade, na última Sessão Ordinária e </w:t>
      </w:r>
      <w:r>
        <w:rPr>
          <w:b/>
          <w:sz w:val="28"/>
        </w:rPr>
        <w:t>CONVOCAR</w:t>
      </w:r>
      <w:r>
        <w:rPr>
          <w:sz w:val="28"/>
        </w:rPr>
        <w:t xml:space="preserve"> Vossa Excelência para comparecer em Sessão Ordinária desta Casa de Leis, em data a ser agendada, a fim de prestar esclarecimentos sobre o Arquivo Histórico de Botucatu, conforme consta do requerimento acima mencionado e a este anexad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No aguardo da devida atenção e certo do comparecimento de Vossa Excelência, renovo os protestos de estima e consideração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b/>
          <w:sz w:val="28"/>
        </w:rPr>
        <w:t>WILSON NAKAMO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Secretário Municipal de Cultura da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4T13:15:00Z</cp:lastPrinted>
  <dcterms:modified xsi:type="dcterms:W3CDTF">2001-04-04T16:21:00Z</dcterms:modified>
  <cp:revision>7</cp:revision>
  <dc:subject/>
  <dc:title/>
</cp:coreProperties>
</file>