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JURÍD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S DE EMENDAS AO PROJETO DE LEI COMPLEMENTAR Nº 0015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FERÊNCIA: PROPOSTAS DE EMENDAS AO PROJETO DE LEI COMPLEMENTAR Nº 0015/2017 DE 23 DE JUNHO DE 2017, DE AUTORIA DOS VEREADORES ROSE IELO E CARLOS TRIGO, QUE DISPÕE SOBRE O PLANO DIRETOR PARTICIPATIVO DO MUNICÍPIO DE BOTUCATU E DÁ OUTRAS PROVIDÊNCIA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 se de Propostas de Emendas ao Projeto de Lei Complementar nº 0015/2017, que cria um novo Plano Diretor para o Município de Botucatu, emendas estas apresentadas pelos Vereadores Rose Ielo e Carlos Trigo, com o seguinte teor: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Emendas com base nas sugestões advindas da Sociedade Civil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</w:t>
        <w:tab/>
        <w:t>Entidade Museu de Mineralogia Aitiara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menda aditiva: Incluir Parágrafo Único no Artigo 59 do Inciso III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rt. 59 ... 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ciso III..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arágrafo Único: Incentivar a criação do Parque Geológico da Cuesta, visando a preservação e conservação das áreas de influência e recarga do Sistema Aquífero Guarani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Justificativa: A presente emenda visa atender a sugestão da Presidente do Museu de Mineralogia Aitiara, Senhora Berenice Balsalobre  que de forma participativa nas audiências pública, com entrega de material sobre o tema, expôs a importância de incentivar a criação do Parque Geológico da Cuesta visando a preservação e conservação das áreas de influência e recarga do Sistema Aquífero Guarani, bem como atentou para uma visão futura para o  desenvolvimento turístico. Pois a proposta trata-se de incentivo a preservação e conservação de riqueza ambiental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</w:t>
        <w:tab/>
        <w:t>Coordenadora do Fórum Permanente Intersetorial de Saúde Mental de Botucatu – Sra. Dora Martins dos Santos – Professora de Matemática – Aposentada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menda aditiva: Incluir inciso VII no Artigo 116. 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16  - Inciso VII: Desenvolver ações territoriais integradas e continua voltadas a valorização da vida e a promoção da saúde biopsicossocial;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ustificativa: A presente emenda visa atender conforme protocolo na Câmara, as sugestões deliberadas nas reuniões ordinárias de 19/09 e 21/09/2017, do Fórum Permanente Intersetorial de Saúde Mental de Botucatu, bem como pelos Conselheiros (as) Municipais de Saúde, oportunidade onde o tema foi discutido entre os membros presente na Casa dos Conselhos. 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menda aditiva: Incluir inciso XII no Artigo 123. 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rt. 123 - Inciso XII: Desenvolver ações articuladas nos serviços de Saúde e Assistência Social, voltadas a identificação das situações de vulnerabilidade, sofrimento psíquicos e riscos de suicídio. 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ustificativa: A presente emenda visa atender conforme protocolo na Câmara, as sugestões deliberadas nas reuniões ordinárias de 19/09 e 21/09/2017, do Fórum Permanente Intersetorial de Saúde Mental de Botucatu, bem como pelos Conselheiros (as) Municipais de Saúde, oportunidade onde o tema foi discutido entre os membros presente na Casa dos Conselhos. 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</w:t>
        <w:tab/>
        <w:t xml:space="preserve">Conselho Municipal de Segurança alimentar – COMSAN, Instituto Giramundo e Centro de Ciência e Tecnologia em Soberania e Segurança Alimentar Nutricional, da UNESP de Botucatu </w:t>
      </w:r>
    </w:p>
    <w:p>
      <w:pPr>
        <w:pStyle w:val="Normal"/>
        <w:spacing w:before="12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menda modificativa aos incisos V e VI do Artigo 105. 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. Incentivar o desenvolvimento da agroecologia e das agriculturas de base ecológica;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VI. Assegurar o acesso aos alimentos saudáveis e a soberania à segurança alimentar e nutricional do município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Justificativa: A presente emenda visa atender as solicitações da entidades Conselho Municipal de Segurança alimentar – COMSAN, Instituto Giramundo e Pesquisador do INTERSSAN do Centro de Ciência e Tecnologia em Soberania e Segurança Alimentar Nutricional, da UNESP de Botucatu, o qual neste último, o Senhor Rodrigo Machado Moreira participou da audiência pública sobre o tema e apresentou na oportunidade diversos questionamentos e ficou de encaminhar propostas, assim no artigo 105, refere-se a inclusão da palavra agriculturas e base ecológica como incentivo proposto no objetivo do artigo. Já no inciso VI, a modificação visa assegurar o acesso a alimentos saudáveis e a soberania à segurança alimentar e nutricional do município. Alterando atual proposta do referido inciso que apenas visa Promover o consumo de alimentos saudáveis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menda modificativa aos incisos V, VI ,VII, IX, XI, XII do Artigo 107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.</w:t>
        <w:tab/>
        <w:t xml:space="preserve">Promover incentivos à produção e comercialização agrícola, pecuária e florestal, através de pesquisa, promoção da assistência técnica e extensão rural, fomento à agroindústria e perenização de estradas vicinais; 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.</w:t>
        <w:tab/>
        <w:t xml:space="preserve">Estimular o consumo de produtos locais do município e da região. 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I.</w:t>
        <w:tab/>
        <w:t xml:space="preserve">Adotar as microbacias hidrográficas e os bairros rurais e como unidades de planejamento, onde se contemple participações dos agricultores, instituições privada, organizações sociais, órgãos públicos municipais, estaduais e federais, com vistas ao desenvolvimento sustentável rural e turístico; 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X.</w:t>
        <w:tab/>
        <w:t xml:space="preserve">Fiscalizar, conscientizar e capacitar o usuário para minimizar e racionalizar o uso de produtos agroquímicos de acordo com sua classificação toxicológica, através de um plano de redução gradual, conforme o PRONARA – Programa Nacional de Redução do Uso de Agritóxico, em todo território municipal, com especial atenção as áreas de preservação permanente e recarga do Aquífero Guarani, estabelecendo novos parâmetros para a pulverização aérea visando diminuição dos riscos de poluição dos recursos naturais, contaminação dos alimentos, intoxicação do ser humano e da biodiversidade, estimulando práticas produtivas de base ecológica de acordo com a Política Estadual e Nacional de Agroecologia e Produção Orgânica, bem como as diretrizes do Desenvolvimento Sustentável das Nações Unidas (ODS). 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XI.</w:t>
        <w:tab/>
        <w:t xml:space="preserve">  Estimular a produção, industrialização e a comercialização, em associações, cooperativas e individualmente, de produtos de base ecológica, tais como orgânicos, biodinâmicos e naturais; 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XII.</w:t>
        <w:tab/>
        <w:t xml:space="preserve">Criar alternativas para a comercialização e industrialização da produção rural local e regional, acessíveis ao médio e pequeno produtor rural e dos agricultores familiares e fomentar novas cadeias produtivas de produtos artesanais e de base ecológica; 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Justificativa: A presente emenda visa atender as solicitações da entidades Conselho Municipal de Segurança alimentar – COMSAN, Instituto Giramundo e Pesquisador do INTERSSAN do Centro de Ciência e Tecnologia em Soberania e Segurança Alimentar Nutricional, da UNESP de Botucatu, o qual neste último, o Senhor Rodrigo Machado Moreira participou da audiência pública sobre o tema e apresentou na oportunidade diversos questionamentos e ficou de encaminhar propostas, assim no Artigo 107 diversos incisos propõe alterações que demonstram adequações aos termos, programas e politicas Estadual e Nacional sobre o tema e inclusões de conteúdo técnico e de mérito: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Justificativas: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Inciso V da proposta do Art. 107, refere-se da substituição da palavra “agrosilvipastoril” por agrícola, pecuária e florestal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Inciso VI da proposta do Art. 107, refere-se da substituição da palavra “agrosilvipastoril” por locais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Inciso VI da proposta do Art. 107, refere-se a inclusão das Organizações sociais, contemplado-as no processo de desenvolvimento sustentável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Inciso IX da proposta do Art. 107, embora o texto original consta a previsão de um plano de redução gradual de usos de agrotóxico, a proposta refere-se a inclusão conforme Programa Nacional de Redução de Usos de Agrotóxico- PRONARA, em todo o território municipal e estabelecendo novos parâmetros para pulverização aérea, também inclui no texto original o estimulo a práticas produtivas de base ecológica de acordo com as políticas Estadual, Nacional sobre o tema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Inciso XI da proposta do Art. 107, refere-se a inclusão da palavra individualmente e base ecológica, pois o objetivo do texto original em estimular a produção e comercialização contemple além das cooperativas e associações já prevista,  o produtor individual, adequando o termo de produtos de base ecológica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Inciso XII da proposta do Art. 107, refere-se da substituição da palavra “agrosilvipastoril” por “artesanais e de base ecológica”, pois no texto original o objetivo do inciso é criar alternativas  para a comercialização e industrialização da produção rural e fomentar novas cadeias produtivas de produtos artesanais e de base ecológica;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mendas aditivas aos incisos XIX e XX do Artigo 107, renumerando os atuais, XX e XXII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XIX. Promover a Política Municipal de Agroecologia e Produção Orgânica como um conjunto de leis que consolidem um Plano Municipal de Agroecologia e Produção Orgânica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XX. Garantir a permanência do Município no Sistema Nacional de Segurança Alimentar- SISAN;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XXI. Fortalecer o Conselho Municipal de Segurança Alimentar e Nutricional- COMSAN e sua Câmara Intersetorial de Segurança Alimentar e Nutricional – CAISAN na elaboração, execução e monitoramento do Plano Municipal de Segurança Alimentar;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XXII. Garantir alocação de recursos financeiros em fundo próprio para execução de programas e ações dos Planos Municipais de Segurança Alimentar e Nutricional, Agroecologia e Produção Orgânica e de Desenvolvimento Rural Sustentável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Justificativa: A inclusão do inciso XIX visa instituir uma Política Municipal de Agroecologia e Produção Orgânica. Referente ao inciso XX, embora o município já aderiu ao referido Sistema, a presente emenda visa garantir permanência do município Sistema Nacional de Segurança Alimentar- SISAN. Já nos incisos XXI e XXII verifica-se a busca pelo fortalecimento dos órgãos de controle já instituídos, inclusive com previsão orçamentária para execução dos programas e ações do setor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Emenda aditiva: artigo 108, renumerar o atual artigo 108 para 109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clui inciso ao art. 107: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07....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 Promover ações em parceria com entidades acadêmicas e da sociedade civil, visando regulamentar a Biossegurança de forma a disciplinar o uso de organismos geneticamente modificados;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igo 108: O Poder Executivo Municipal, em parceria com entidades acadêmicas e da sociedade civil, deverá elaborar legislação específica de Biossegurança que discipline o uso de organismos geneticamente modificados na agricultura, pecuária e silvicultura, segundo as seguintes diretrizes: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I – realização, pelo Poder Executivo Municipal, de fórum sobre transgênicos;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I – realização de uma consulta popular, após o fórum mencionado no inciso I, deste artigo, na qual a população possa opinar sobre a proibição ou uso restrito do plantio e comercialização de transgênicos no Município de Botucatu; 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elaboração de lei específica de biossegurança sobre a comercialização e  plantio de transgênicos, considerando as informações do fórum e os resultados da consulta popular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Justificativa: Referida proposta de emenda visa retornar, incluindo ao Plano Diretor em trâmite o artigo 91 do Plano Diretor vigente LC 483/2007, realizadas algumas adequações.</w:t>
      </w:r>
    </w:p>
    <w:p>
      <w:pPr>
        <w:pStyle w:val="Normal"/>
        <w:spacing w:before="12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atenção ao disposto no artigo 181 do Regimento Interno da Câmara Municipal de Botucatu, segundo o qual, “os substitutivos, emendas e subemendas serão recebidos até o início da primeira ou única discussão do projeto original”, esta Procuradoria Legislativa vem exarar seu Parecer, de forma bastante sintetizada, analisando sua legalidade e constitucion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be citar o que dispõe o Regimento Interno desta Câmara Municipal no tocante às emendas ao Projeto de Le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53 A Presidência deixará de receber qualquer proposição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não esteja devidamente formalizada e em termo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verse sobre matérias alheias à competência da Câmar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seja evidentemente inconstitucional, ilegal ou antirregiment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tenha sido rejeitada, ou vetada na mesma Sessão Legislativa e não seja subscrita pela maioria absoluta dos membros da Câmara;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IX - configure emenda, subemenda ou substitutivo não pertinente à matéria contida no projeto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68 § 1º Nos projetos de iniciativa privativa do Prefeito, não serão admitidas emendas que aumentem a despesa prevista, ressalvadas as leis orçamentárias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rt. 177 </w:t>
      </w:r>
      <w:r>
        <w:rPr>
          <w:i/>
          <w:sz w:val="24"/>
          <w:szCs w:val="24"/>
          <w:u w:val="single"/>
        </w:rPr>
        <w:t>Emenda é a proposição apresentada por Vereador, por Comissão Permanente ou pela Mesa da Câmara e visa alterar parte do projeto a que se refere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78 As Emendas podem ser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upressivas, que visam suprimir, em parte ou no todo, artigo, parágrafo, inciso, alínea ou item do projet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Substitutivas, que devem ser colocadas em lugar de artigo, parágrafo, inciso, alínea ou item de projet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Aditivas, que devem ser acrescentadas ao corpo ou aos termos de artigo, parágrafo, inciso, alínea ou item do projeto e,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V - Modificativas, que se referem apenas à redação de artigo, parágrafo, inciso, alínea ou item do projeto, sem alterar a sua substânc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181 Os substitutivos, emendas e subemendas </w:t>
      </w:r>
      <w:r>
        <w:rPr>
          <w:i/>
          <w:sz w:val="24"/>
          <w:szCs w:val="24"/>
          <w:u w:val="single"/>
        </w:rPr>
        <w:t>serão recebidos até o início da primeira ou única votação do projeto origin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82 Não serão aceitos substitutivos, emendas ou subemendas que não tenham relação direta ou imediata com a matéria da proposição princip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O autor do projeto que receber substitutivo ou emendas estranhas ao seu objeto terá o direito de reclamar contra a sua admissão, competindo ao Presidente decidir sobre a reclamação e cabendo recurso ao Plenário da decisão do President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Idêntico direito de recurso ao Plenário contra ato do Presidente que refutar a proposição, caberá ao seu au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alisando as modificações propostas, cabem as seguintes observações de ordem técnica: quanto à emenda do artigo 59, deverá constar como a inclusão de mais um inciso, e não parágrafo único do inciso III; quanto aos últimos incisos do artigo 107 (XIX, XX e XXI), deverão ser incluídos como mais alguns incisos ao artigo e não substituindo os já existentes, nem renumerando-os, como forma de não perder a história do processo legislativ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o que tange ao inciso XXII proposto ao artigo 107 (</w:t>
      </w:r>
      <w:r>
        <w:rPr>
          <w:i/>
          <w:sz w:val="24"/>
          <w:szCs w:val="24"/>
        </w:rPr>
        <w:t>“XXII. Garantir alocação de recursos financeiros em fundo próprio para execução de programas e ações dos Planos Municipais de Segurança Alimentar e Nutricional, Agroecologia e Produção Orgânica e de Desenvolvimento Rural Sustentável.)</w:t>
      </w:r>
      <w:r>
        <w:rPr>
          <w:sz w:val="24"/>
          <w:szCs w:val="24"/>
        </w:rPr>
        <w:t>, não pode o Poder Legislativo incluir despesa nos projetos de lei de iniciativa do Executivo, sob pena de afronta ao artigo 33 da Lei Orgânica e artigo 168, §1º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or fim quanto à inclusão do artigo 108, </w:t>
      </w:r>
      <w:r>
        <w:rPr>
          <w:i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O Poder Executivo Municipal, em parceria com entidades acadêmicas e da sociedade civil, deverá elaborar legislação específica de Biossegurança que discipline ...”</w:t>
      </w:r>
      <w:r>
        <w:rPr>
          <w:color w:val="000000"/>
          <w:sz w:val="24"/>
          <w:szCs w:val="24"/>
        </w:rPr>
        <w:t>, o Poder Legislativo não pode ordenar ao Executivo que legisle sobre qualquer matéria, sob pena de ofensa à Separação dos Poder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nalisando as demais modificações propostas, acompanhas de suas justificativas, cabe consignar que encontram-se inseridas na competência dos Vereadores, tendo relação direta e imediata com a matéria proposta, observando o disposto no artigo 182 do Regimento Intern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ortanto, enriquecedoras tais emendas ao Projeto de Lei nº 0015 em trâmite nessa Casa.</w:t>
      </w:r>
    </w:p>
    <w:p>
      <w:pPr>
        <w:pStyle w:val="Corpodotexto"/>
        <w:jc w:val="both"/>
        <w:rPr/>
      </w:pPr>
      <w:r>
        <w:rPr/>
        <w:tab/>
        <w:tab/>
        <w:t xml:space="preserve">No que concerne aos seus </w:t>
      </w:r>
      <w:r>
        <w:rPr>
          <w:u w:val="single"/>
        </w:rPr>
        <w:t>aspectos formais</w:t>
      </w:r>
      <w:r>
        <w:rPr/>
        <w:t>, as Propostas de emendas ao Projeto de Lei obedeceram a iniciativa que pode ser de Vereador, desde que não gere gasto ao Município, conforme preceitua o art. 184 do Regimento Interno desta Câmara Municipal.</w:t>
      </w:r>
    </w:p>
    <w:p>
      <w:pPr>
        <w:pStyle w:val="Corpodotexto"/>
        <w:jc w:val="both"/>
        <w:rPr/>
      </w:pPr>
      <w:r>
        <w:rPr/>
        <w:tab/>
        <w:tab/>
        <w:t>Não custa lembrar que as EMENDAS ao Projeto de Lei seguem os mesmos trâmites legais do projeto de lei original, estando também sujeita a deliberação do Plenário.</w:t>
      </w:r>
    </w:p>
    <w:p>
      <w:pPr>
        <w:pStyle w:val="Corpodotexto"/>
        <w:jc w:val="both"/>
        <w:rPr/>
      </w:pPr>
      <w:r>
        <w:rPr/>
        <w:tab/>
        <w:tab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 xml:space="preserve">maioria </w:t>
      </w:r>
      <w:r>
        <w:rPr>
          <w:b/>
          <w:u w:val="single"/>
        </w:rPr>
        <w:t>absoluta</w:t>
      </w:r>
      <w:r>
        <w:rPr/>
        <w:t xml:space="preserve">, nos termos do artigo 40, II, “p” do Regimento Interno da Câmara Municipal (RI), sendo votada separadamente à proposta original.  </w:t>
      </w:r>
    </w:p>
    <w:p>
      <w:pPr>
        <w:pStyle w:val="Corpodotexto"/>
        <w:jc w:val="both"/>
        <w:rPr/>
      </w:pPr>
      <w:r>
        <w:rPr/>
        <w:tab/>
        <w:tab/>
        <w:t xml:space="preserve">Assim, as Propostas de EMENDAS ao Projeto de Lei, para serem aprovadas, deverão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(artigo 39, § 2º do RI).</w:t>
      </w:r>
    </w:p>
    <w:p>
      <w:pPr>
        <w:pStyle w:val="Corpodotexto"/>
        <w:jc w:val="both"/>
        <w:rPr/>
      </w:pPr>
      <w:r>
        <w:rPr/>
        <w:tab/>
        <w:tab/>
        <w:t xml:space="preserve">Constata-se, outrossim, que não há afronta à Constituição Federal e à Lei Orgânica do Município de Botucatu. </w:t>
      </w:r>
    </w:p>
    <w:p>
      <w:pPr>
        <w:pStyle w:val="Corpodotexto"/>
        <w:jc w:val="both"/>
        <w:rPr/>
      </w:pPr>
      <w:r>
        <w:rPr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jc w:val="both"/>
        <w:rPr/>
      </w:pPr>
      <w:r>
        <w:rPr/>
        <w:tab/>
        <w:tab/>
        <w:t>Contudo, vem somar no sentido de fornecer subsídios aos Vereadores, a quem cabe a análise desta e a decisão pela aprovação.</w:t>
      </w:r>
    </w:p>
    <w:p>
      <w:pPr>
        <w:pStyle w:val="Corpodotexto"/>
        <w:jc w:val="both"/>
        <w:rPr/>
      </w:pPr>
      <w:r>
        <w:rPr/>
        <w:tab/>
        <w:tab/>
        <w:t>Portanto, quanto à forma, as Propostas de Emendas ao Projeto de Lei não padecem de vícios regimentais, legais ou constitucionais, com exceção da proposta de emenda do inciso XXII proposto ao artigo 107 e a proposição ao artigo 108, devendo ser apreciadas pelo Plenário da Câmara Municipal de Botucatu, cabendo aos nobres Vereadores desta Casa de Leis a sua análise e a deliberação quanto ao mérit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é o parecer, salvo melhor juíz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2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10-02T17:10:00Z</dcterms:modified>
  <cp:revision>8</cp:revision>
  <dc:subject/>
  <dc:title/>
</cp:coreProperties>
</file>