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REFERÊNCIA: PROJETO DE LEI COMPLEMENTAR NÚMERO 0026, DE 03 DE DEZEMBRO DE 2018, DE AUTORIA DOS MEMBROS DA MESA, QUE ALTERA O QUADRO DE PESSOAL DA CÂMARA MUNICIPAL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- O PROJETO DE LEI COMPLEMENTA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  <w:szCs w:val="24"/>
        </w:rPr>
        <w:t>Cuida a espécie de Projeto de Lei Complementar de autoria dos Membros da Mesa, que altera o quadro de pessoal da Câmara Municipal, criando um cargo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istente Administrativo, em regime efetivo, por meio de concurso público em vigência.</w:t>
      </w:r>
    </w:p>
    <w:p>
      <w:pPr>
        <w:pStyle w:val="Normal"/>
        <w:spacing w:lineRule="auto" w:line="36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s autores da matéria o seguint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 partir de 4 de dezembro, p.f, </w:t>
      </w:r>
      <w:r>
        <w:rPr>
          <w:i/>
          <w:sz w:val="24"/>
          <w:szCs w:val="24"/>
          <w:u w:val="single"/>
        </w:rPr>
        <w:t>diante da posse do contador da Câmara Municipal em cargo inacumulável no BOTUPREV (Portaria nº 1.964, de 29/11/2018), iniciará a contagem do prazo da vacância que lhe foi deferida nos termos do que dispõe o Estatuto dos Servidores</w:t>
      </w:r>
      <w:r>
        <w:rPr>
          <w:i/>
          <w:sz w:val="24"/>
          <w:szCs w:val="24"/>
        </w:rPr>
        <w:t xml:space="preserve"> (LC nº 911/2011)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Muito embora a Câmara Municipal conte com servidor apto a assumir as responsabilidades do contador que se afastou, </w:t>
      </w:r>
      <w:r>
        <w:rPr>
          <w:i/>
          <w:sz w:val="24"/>
          <w:szCs w:val="24"/>
          <w:u w:val="single"/>
        </w:rPr>
        <w:t>as rotinas da área serão afetadas pela falta de um profissional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Por esta razão, o presente tem por finalidade alterar o quadro de pessoal da Câmara para </w:t>
      </w:r>
      <w:r>
        <w:rPr>
          <w:i/>
          <w:sz w:val="24"/>
          <w:szCs w:val="24"/>
          <w:u w:val="single"/>
        </w:rPr>
        <w:t>criar um cargo de Assistente Administrativo de apoio às atividades de orçamento e finança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É necessária a criação para que as atividades da área não sejam prejudicadas, sejam atendidas as constantes demandas e as exigências dos órgãos de fiscalização, notadamente do Tribunal de Contas do Estado de São Paul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ão atribuições do cargo de Assistente Administrativo atender às demandas de trabalhos nas diversas áreas administrativas, razão pela qual a criação do cargo ora pretendida atende as necessidades acima mencionadas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vaga a ser criada será preenchida através da convocação de classificado no  </w:t>
      </w:r>
      <w:r>
        <w:rPr>
          <w:i/>
          <w:sz w:val="24"/>
          <w:szCs w:val="24"/>
          <w:u w:val="single"/>
        </w:rPr>
        <w:t>concurso público vigent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 despesas decorrentes da alteração do quadro embora implicarão em </w:t>
      </w:r>
      <w:r>
        <w:rPr>
          <w:i/>
          <w:sz w:val="24"/>
          <w:szCs w:val="24"/>
          <w:u w:val="single"/>
        </w:rPr>
        <w:t>aumento mínimo nos gastos com pessoal</w:t>
      </w:r>
      <w:r>
        <w:rPr>
          <w:i/>
          <w:sz w:val="24"/>
          <w:szCs w:val="24"/>
        </w:rPr>
        <w:t xml:space="preserve">. Dos documentos e relatórios de impacto que acompanham o presente </w:t>
      </w:r>
      <w:r>
        <w:rPr>
          <w:i/>
          <w:sz w:val="24"/>
          <w:szCs w:val="24"/>
          <w:u w:val="single"/>
        </w:rPr>
        <w:t>constam valores e percentuais detalhados e também que serão suportados pelo orçamento do Poder Legislativo, a vigorar a partir de janeiro de 2019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iniciativa de projetos desta natureza é de competência exclusiva dos Membros da Mesa, motivo pelo qual estamos cumprindo uma de nossas atribuições administrativas, mediante a apresentação deste projeto.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:</w:t>
      </w:r>
    </w:p>
    <w:p>
      <w:pPr>
        <w:pStyle w:val="Normal"/>
        <w:spacing w:lineRule="auto" w:line="360"/>
        <w:ind w:firstLine="28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  <w:szCs w:val="24"/>
        </w:rPr>
        <w:t>Como muito bem explicitado na justificativa oriunda da Mesa da Câmara Municipal, o Projeto de Lei visa a criação de um cargo de Assistente Administrativo, em regime efetivo, existindo concurso público vigente, diante da necessidade surgida após o afastamento por vacância do contador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este cargo de Assistente Administrativo conta com atribuições bem abrangentes, possibilitando o remanejamento dos servidores ocupantes dentro das diferentes áreas da Câmara Municipal, conforme as necessidades de trabalho e de acordo com o desempenho pessoal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efeito, a Lei Complementar nº 913/2011 dispõe sobre a Reorganização Administrativa do Poder Legislativo, sendo certo que a 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alterações nos Anexos II e XIII da Lei Complementar nº 913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Cumpre informar que tal propositura veio acompanhada de relatório de impacto orçamentário e financeiro, bem como declaração do ordenador de despesa, estando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s exigências dos arts. 16</w:t>
      </w:r>
      <w:r>
        <w:rPr>
          <w:i/>
          <w:sz w:val="24"/>
          <w:szCs w:val="24"/>
        </w:rPr>
        <w:t xml:space="preserve"> e 17 desta Lei Complementar, e o disposto no inciso XIII do art. 37 e no </w:t>
      </w:r>
      <w:r>
        <w:rPr>
          <w:i/>
          <w:sz w:val="24"/>
          <w:szCs w:val="24"/>
          <w:u w:val="single"/>
        </w:rPr>
        <w:t>§ 1o do art. 169 da Constituição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sz w:val="24"/>
          <w:szCs w:val="24"/>
        </w:rPr>
        <w:t xml:space="preserve">Art. 16. </w:t>
      </w:r>
      <w:r>
        <w:rPr>
          <w:i/>
          <w:sz w:val="24"/>
          <w:szCs w:val="24"/>
          <w:u w:val="single"/>
        </w:rPr>
        <w:t>A criação, expansão ou aperfeiçoamento de ação governamental que acarrete aumento da despesa será acompanhado de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estimativa do impacto orçamentário-financeiro no exercício em que deva entrar em vigor e nos dois subseqüente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dequada com a lei orçamentária anual</w:t>
      </w:r>
      <w:r>
        <w:rPr>
          <w:i/>
          <w:sz w:val="24"/>
          <w:szCs w:val="24"/>
        </w:rPr>
        <w:t>, a despesa objeto de dotação específica e suficiente, ou que esteja abrangida por crédito genérico, de forma que somadas todas as despesas da mesma espécie, realizadas e a realizar, previstas no programa de trabalho</w:t>
      </w:r>
      <w:r>
        <w:rPr>
          <w:i/>
          <w:sz w:val="24"/>
          <w:szCs w:val="24"/>
          <w:u w:val="single"/>
        </w:rPr>
        <w:t>, não sejam ultrapassados os limites estabelecidos para o exercíci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Constituição Federal: Art. 169</w:t>
      </w:r>
      <w:r>
        <w:rPr>
          <w:i/>
          <w:sz w:val="24"/>
          <w:szCs w:val="24"/>
        </w:rPr>
        <w:t xml:space="preserve"> A despesa com pessoal ativo e inativo da União, dos Estados, do Distrito Federal e dos Municípios </w:t>
      </w:r>
      <w:r>
        <w:rPr>
          <w:i/>
          <w:sz w:val="24"/>
          <w:szCs w:val="24"/>
          <w:u w:val="single"/>
        </w:rPr>
        <w:t>não poderá exceder os limites estabelecidos em lei complementar</w:t>
      </w:r>
      <w:r>
        <w:rPr>
          <w:i/>
          <w:sz w:val="24"/>
          <w:szCs w:val="24"/>
        </w:rPr>
        <w:t>. (Redação dada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§ 1º A concessão de qualquer vantagem ou aumento de remuneração, </w:t>
      </w:r>
      <w:r>
        <w:rPr>
          <w:i/>
          <w:sz w:val="24"/>
          <w:szCs w:val="24"/>
          <w:u w:val="single"/>
        </w:rPr>
        <w:t>a criação de cargos</w:t>
      </w:r>
      <w:r>
        <w:rPr>
          <w:i/>
          <w:sz w:val="24"/>
          <w:szCs w:val="24"/>
        </w:rPr>
        <w:t>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 </w:t>
      </w:r>
      <w:r>
        <w:rPr>
          <w:i/>
          <w:sz w:val="24"/>
          <w:szCs w:val="24"/>
          <w:u w:val="single"/>
        </w:rPr>
        <w:t>- se houver prévia dotação orçamentária suficiente para atender às projeções de despesa de pessoal e aos acréscimos dela decorrentes</w:t>
      </w:r>
      <w:r>
        <w:rPr>
          <w:i/>
          <w:sz w:val="24"/>
          <w:szCs w:val="24"/>
        </w:rPr>
        <w:t>; (Incluído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inuando na análise da Lei de Responsabilidade Fiscal, cumpre informar que em fase final de mandato, cabe ao chefe de Poder e/ou do mandato das autoridades descritas no art. 20 da LRF deixar as contas equilibradas para a nova equipe de governo, com os níveis de gastos com pessoal e endividamento sob controle e que as despesas realizadas ao final de mandato tenham sido quitadas ou </w:t>
      </w:r>
      <w:r>
        <w:rPr>
          <w:sz w:val="24"/>
          <w:szCs w:val="24"/>
          <w:u w:val="single"/>
        </w:rPr>
        <w:t>que haja disponibilidade financeira para tanto.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4"/>
          <w:szCs w:val="24"/>
        </w:rPr>
        <w:t>Nesse sentido insere-se o parágrafo único do artigo 21 da LRF, que estabelece ser “</w:t>
      </w:r>
      <w:r>
        <w:rPr>
          <w:sz w:val="24"/>
          <w:szCs w:val="24"/>
          <w:u w:val="single"/>
        </w:rPr>
        <w:t>nulo de pleno direito o ato de que resulte aumento da despesa com pessoal expedido nos cento e oitenta dias anteriores ao final do mandato do titular do respectivo Poder</w:t>
      </w:r>
      <w:r>
        <w:rPr>
          <w:sz w:val="24"/>
          <w:szCs w:val="24"/>
        </w:rPr>
        <w:t xml:space="preserve"> ou órgão referido no art. 20”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Essa regra visa coibir a prática de atos de favorecimento relacionados à despesa com pessoal, mediante contratações, nomeações, atribuição de vantagens etc., em final de mandato, no sentido de evitar o crescimento das despesas com pessoal, o comprometimento dos orçamentos futuros e a inviabilização das novas gestões de todos os poderes e órgãos relacionados no art. 20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Deve-se ater que a proibição não se refere ao aumento de despesa, mas à prática do ato que resulte aumento. Dessa forma, mesmo que a despesa não ocorra no período dos 180 dias que antecedem o término do mandato e venha a se realizar na gestão futura, o ato que a originou, se editado nesse período, é que deverá ser considerado nulo conforme o comando do parágrafo único do artigo 21 da LRF.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4"/>
          <w:szCs w:val="24"/>
          <w:u w:val="single"/>
        </w:rPr>
        <w:t>Na definição dos atos que poderiam ser considerados nulos, deve-se levar em conta que as regras estabelecidas na LRF tem como objetivo a manutenção do equilíbrio das contas públicas. Nesse sentido, não haveria nulidade para os atos já previstos na lei orçamentária anual e na lei de diretrizes orçamentárias, em período anterior aos 180 dias finais do mandato, visto que a lei orçamentária é aprovada considerando o equilíbrio fisc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para dar cumprimento ao parágrafo único do artigo 21 da LRF, atos de investidura praticados ou vantagens pecuniárias outorgadas, que venham a resultar aumento da despesa com pessoal, só devem ser realizados no período de 180 dias final do mandato </w:t>
      </w:r>
      <w:r>
        <w:rPr>
          <w:sz w:val="24"/>
          <w:szCs w:val="24"/>
          <w:u w:val="single"/>
        </w:rPr>
        <w:t>caso tenham sido previstos inicialmente na Lei Orçamentária Anual e na Lei de Diretrizes Orçamentárias, em data anterior a esse período.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4"/>
          <w:szCs w:val="24"/>
        </w:rPr>
        <w:t>Ao demais, há de se enfatizar que, sob a Lei de Responsabilidade Fiscal, a despesa de pessoal é sempre um número percentual, obtido do confronto de 12 meses desse gasto com 12 meses de receita corrente líquida. Então, incrementar tal dispêndio é o mesmo que elevar sua taxa face à verificada no mês que precede os 180 dias da norma (junho)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e toda sorte e por medida de cautela, </w:t>
      </w:r>
      <w:r>
        <w:rPr>
          <w:sz w:val="24"/>
          <w:szCs w:val="24"/>
          <w:u w:val="single"/>
        </w:rPr>
        <w:t>recomenda-se que, nos últimos 180 dias, um inevitável aumento do gasto laboral seja compensado, de pronto, com cortes em outras rubricas de pessoal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ssim, o princípio da prudência recomenda que, </w:t>
      </w:r>
      <w:r>
        <w:rPr>
          <w:sz w:val="24"/>
          <w:szCs w:val="24"/>
          <w:u w:val="single"/>
        </w:rPr>
        <w:t>ante um indispensável novo gasto de pessoal, o Chefe de Poder, no próprio ato administrativo, indique qual outra despesa de pessoal será cortada, evidentemente para custear a nova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iante do exposto, conforme restou comprovado no impacto orçamentário e financeiro do projeto de lei em análise, as despesas serão totalmente suportadas pela diminuição dos gastos com a vacância do cargo de Chefe de Divisão Legislativa, decorrente de aposentadoria, ressaltando que os vencimentos do cargo criado correspondem a um valor ínfimo ao até então despendido, demonstrando-se a compensação dos gastos com pessoal, por um motivo legítimo e imprescindível ao funcionamento da Câmara Municipal, com respaldo na lei orçamentária anual, mantendo o equilíbrio fiscal das contas pública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é de iniciativa privativa dos Membros da Mesa da Câmara Municipal, uma vez que versa sobre a alteração do quadro de pessoal do Poder Legislativo, conforme inteligência do artigo 14, X, combinado com o artigo 19, III, “a” e IV “b” da Lei Orgânica do Municípi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do Regimento Interno da Câmara Municipal de Botucatu (RI)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2º,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anto à iniciativa e demais formalidades do Projeto de Lei Complementar, verificando-se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o parecer, salvo melhor juíz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04 de dezembro de 2018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12-04T14:10:00Z</dcterms:modified>
  <cp:revision>8</cp:revision>
  <dc:subject/>
  <dc:title/>
</cp:coreProperties>
</file>