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001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artigo 68 da lei 2.405/1983 que instituiu o Código Tributário Municip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alterar artigo 68 da lei 2.405/1983 que instituiu o Código Tributári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 acordo com a justificativa “</w:t>
      </w:r>
      <w:r>
        <w:rPr>
          <w:rFonts w:cs="Arial" w:ascii="Arial" w:hAnsi="Arial"/>
          <w:i/>
          <w:sz w:val="24"/>
          <w:szCs w:val="24"/>
        </w:rPr>
        <w:t>o presente projeto de lei tem por escopo proceder à atualização dos valores constantes das multas a serem aplicadas aos contribuintes que vierem a praticar conduta(s) elencada(s) no artigo 68 da Lei 2.405/83 (Código Tributário Municipal). Ocorre que tais valores não são reajustados desde o exercício de 1.996, quando da publicação da lei Complementar nº 161/96, motivo pelo qual restou limitada/prejudicada a eficácia de sua aplica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8T18:59:00Z</dcterms:modified>
  <cp:revision>8</cp:revision>
  <dc:subject/>
  <dc:title/>
</cp:coreProperties>
</file>