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26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Altera o quadro de pessoal da Câmara Municipal. (Criação de 1 cargo de Assistente Administrativ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Mesa da Câma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esente projeto tem por objetivo </w:t>
      </w:r>
      <w:bookmarkStart w:id="0" w:name="_Hlk531639241"/>
      <w:r>
        <w:rPr>
          <w:rFonts w:cs="Arial" w:ascii="Arial" w:hAnsi="Arial"/>
          <w:sz w:val="22"/>
          <w:szCs w:val="22"/>
        </w:rPr>
        <w:t>alterar o quadro de pessoal da Câmara Municipal. (Criação de 1 cargo de Assistente Administrativo)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nsta da justificativa qu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partir de 4 de dezembro, p.f, diante da posse do contador da Câmara Municipal em cargo inacumulável no BOTUPREV (Portaria nº 1.964, de 29/11/2018), iniciará a contagem do prazo da vacância que lhe foi deferida nos termos do que dispõe o Estatuto dos Servidores (LC nº 911/2011). Muito embora a Câmara Municipal conte com servidor apto a assumir as responsabilidades do contador que se afastou, as rotinas da área serão afetadas pela falta de um profissional. Por esta razão, o presente tem por finalidade alterar o quadro de pessoal da Câmara para criar um cargo de Assistente Administrativo de apoio às atividades de orçamento e finanças. É necessária a criação para que as atividades da área não sejam prejudicadas, sejam atendidas as constantes demandas e as exigências dos órgãos de fiscalização, notadamente do Tribunal de Contas do Estado de São Paul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4 de dez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                     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4T16:24:00Z</dcterms:modified>
  <cp:revision>8</cp:revision>
  <dc:subject/>
  <dc:title/>
</cp:coreProperties>
</file>