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001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rtigo 68 da lei 2.405/1983 que instituiu o Código Tributário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O presente projeto de Lei dispõe sobre alter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rtigo 68 da lei 2.405/1983 que instituiu o Código Tributár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o projeto visa proceder à atualização dos valores constantes das multas a serem aplicadas aos contribuintes que vierem a praticar conduta(s) elencada(s) no artigo 68 da Lei n° 2.405/83 (Código Tributário Municipal)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ainda com a justificativa, tais valores não são reajustados desde o exercício de 1.996, quando da publicação da lei Complementar nº 161/96, motivo pelo qual restou limitada/prejudicada a eficácia de sua ap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fevereiro de 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PAULO RENAT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9T18:34:00Z</dcterms:modified>
  <cp:revision>8</cp:revision>
  <dc:subject/>
  <dc:title/>
</cp:coreProperties>
</file>