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 DE 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26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da Câmara Municipal. (Criação de 1 cargo de Assistente Administrativ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Mesa da Câm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terar o quadro de pessoal da Câmara Municipal. (Criação de 1 cargo de Assistente Administrativo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 xml:space="preserve">Consta na justificativa do presente projeto que a partir de 4 de dezembro, p.f, diante da posse do contador da Câmara Municipal em cargo inacumulável no BOTUPREV (Portaria nº 1.964, de 29/11/2018), iniciará a contagem do prazo da vacância que lhe foi deferida nos termos do que dispõe o Estatuto dos Servidores (LC nº 911/2011). Muito embora a Câmara Municipal conte com servidor apto a assumir as responsabilidades do contador que se afastou, as rotinas da área serão afetadas pela falta de um profissional. Por esta razão, o presente tem por finalidade alterar o quadro de pessoal da Câmara para criar um cargo de Assistente Administrativo de apoio às atividades de orçamento e finanças.É necessária a criação para que as atividades da área não sejam prejudicadas, sejam atendidas as constantes demandas e as exigências dos órgãos de fiscalização, notadamente do Tribunal de Contas do Estado de São Paulo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nsta da justificativa que a vaga a ser criada será preenchida através da convocação de classificado no  concurso público vigente e as despesas decorrentes da alteração do quadro embora implicarão em aumento mínimo nos gastos com pessoal. Dos documentos e relatórios de impacto que acompanham o presente constam valores e percentuais detalhados e também que serão suportados pelo orçamento do Poder Legislativo, a vigorar a partir de janeiro de 2019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referida propositura já foi examinada pelo Procurador Legislativo e pela Comissão de Justiça e Redaçã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4 de dezembro de 201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       Vereador </w:t>
      </w:r>
      <w:r>
        <w:rPr>
          <w:rFonts w:cs="Arial" w:ascii="Arial" w:hAnsi="Arial"/>
          <w:b/>
          <w:sz w:val="22"/>
          <w:szCs w:val="22"/>
        </w:rPr>
        <w:t xml:space="preserve">JAMILA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  <w:tab/>
        <w:t xml:space="preserve">            Relator  </w:t>
        <w:tab/>
        <w:tab/>
        <w:tab/>
        <w:tab/>
        <w:tab/>
        <w:tab/>
        <w:tab/>
        <w:t xml:space="preserve">     Mem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4T16:24:00Z</dcterms:modified>
  <cp:revision>8</cp:revision>
  <dc:subject/>
  <dc:title/>
</cp:coreProperties>
</file>