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1 de julho de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(Projeto de Lei Complementar nº 005/201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</w:rPr>
      </w:pPr>
      <w:r>
        <w:rPr>
          <w:i/>
        </w:rPr>
      </w:r>
    </w:p>
    <w:p>
      <w:pPr>
        <w:pStyle w:val="Legenda"/>
        <w:tabs>
          <w:tab w:val="clear" w:pos="720"/>
          <w:tab w:val="left" w:pos="6096" w:leader="none"/>
        </w:tabs>
        <w:ind w:left="4536" w:hanging="142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“</w:t>
      </w:r>
      <w:r>
        <w:rPr>
          <w:i/>
          <w:sz w:val="24"/>
          <w:szCs w:val="24"/>
          <w:u w:val="none"/>
        </w:rPr>
        <w:t>Acrescenta §6º no artigo 134 da Lei Complementar nº 911/2011, que dispõe sobre o Estatuto dos Servidores Públicos do Município de Botucatu”.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º Fica acrescentado o §6º no artigo 134 da Lei Complementar nº 911, de 13 de dezembro de 2011,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34. (...)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§ 6º  Aos servidores públicos que acumularem dois cargos públicos na Administração Pública Direta, Autárquica e Fundacional do Município de Botucatu, nos termos das alíneas “a” a “c” de referido artigo, bem como, nos termos do artigo 37, XVI e XVII da Constituição Federal, será aplicado, no que couber, o Estatuto dos Servidores Municipais de Botucatu de forma individualizado ao cargo público que o servidor for titular. ”</w:t>
      </w:r>
    </w:p>
    <w:p>
      <w:pPr>
        <w:pStyle w:val="Normal"/>
        <w:autoSpaceDE w:val="false"/>
        <w:ind w:left="709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 Esta L</w:t>
      </w:r>
      <w:r>
        <w:rPr>
          <w:bCs/>
          <w:sz w:val="24"/>
          <w:szCs w:val="24"/>
        </w:rPr>
        <w:t>ei Complementar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11T10:18:00Z</cp:lastPrinted>
  <dcterms:modified xsi:type="dcterms:W3CDTF">2019-07-11T13:19:00Z</dcterms:modified>
  <cp:revision>11</cp:revision>
  <dc:subject/>
  <dc:title/>
</cp:coreProperties>
</file>