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COMPLEMENTAR Nº  05, DE   17  DE   JUNHO   DE 2019.</w:t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Legenda"/>
        <w:ind w:left="4111" w:hanging="142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crescenta §6º no artigo 134 da Lei Complementar nº911/2011, que dispõe sobre o Estatuto dos Servidores Públicos do Município de Botucatu”.</w:t>
      </w:r>
    </w:p>
    <w:p>
      <w:pPr>
        <w:pStyle w:val="Normal"/>
        <w:autoSpaceDE w:val="false"/>
        <w:ind w:left="1843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ÁRIO EDUARDO PARDINI AFFONSECA, Prefeito Municipal de Botucatu, no uso de suas atribuições legais, faz saber que a Câmara Municipal aprovou e ele sanciona e promulga a seguinte Lei Complementar: </w:t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º Fica acrescentado o §6º no artigo 134 da Lei Complementar nº 911, de 13 de dezembro de 2011, com a seguinte reda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34. (...)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§ 6º  Aos servidores públicos que acumularem dois cargos públicos na Administração Pública Direta, Autárquica e Fundacional do Município de Botucatu, nos termos das alíneas “a” a “c” de referido artigo, bem como, nos termos do artigo 37, XVI e XVII da Constituição Federal, será aplicado, no que couber, o Estatuto dos Servidores Municipais de Botucatu de forma individualizado ao cargo público que o servidor for titular. ”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2 Esta L</w:t>
      </w:r>
      <w:r>
        <w:rPr>
          <w:bCs/>
          <w:sz w:val="24"/>
          <w:szCs w:val="24"/>
        </w:rPr>
        <w:t>ei Complementar entra em vigor na data de sua publicação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autoSpaceDE w:val="fals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680" w:gutter="0" w:header="680" w:top="736" w:footer="373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rpodetexto2"/>
        <w:spacing w:before="0" w:after="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U S T I F I C A T I V A</w:t>
      </w:r>
    </w:p>
    <w:p>
      <w:pPr>
        <w:pStyle w:val="Corpodetexto2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spacing w:before="8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ab/>
        <w:tab/>
        <w:tab/>
        <w:tab/>
        <w:t>Trata-se de projeto de lei objetivando alterar a Lei Complementar nº 911 de 13 de dezembro de 2011, acrescentando o § 6º no artigo 134 do referido Estatuto.</w:t>
      </w:r>
    </w:p>
    <w:p>
      <w:pPr>
        <w:pStyle w:val="SemEspaamento"/>
        <w:ind w:left="567" w:firstLine="3544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Aguardo, assim, seja a presente Proposição aprovadas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Cs/>
          <w:color w:val="76923C"/>
          <w:sz w:val="24"/>
          <w:szCs w:val="24"/>
        </w:rPr>
      </w:pPr>
      <w:r>
        <w:rPr>
          <w:bCs/>
          <w:color w:val="76923C"/>
          <w:sz w:val="24"/>
          <w:szCs w:val="24"/>
        </w:rPr>
      </w:r>
    </w:p>
    <w:p>
      <w:pPr>
        <w:pStyle w:val="Normal"/>
        <w:rPr>
          <w:rFonts w:ascii="Calibri" w:hAnsi="Calibri" w:cs="Calibri"/>
          <w:color w:val="76923C"/>
          <w:sz w:val="28"/>
          <w:szCs w:val="24"/>
        </w:rPr>
      </w:pPr>
      <w:r>
        <w:rPr>
          <w:rFonts w:cs="Calibri" w:ascii="Calibri" w:hAnsi="Calibri"/>
          <w:color w:val="76923C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2835"/>
        <w:jc w:val="both"/>
        <w:rPr/>
      </w:pPr>
      <w:r>
        <w:rPr/>
        <w:t>Pretende o Executivo, com a presente Proposição, alterar a Lei Complementar Municipal nº 911, de 13 de dezembro de 2011, uma vez</w:t>
      </w:r>
      <w:r>
        <w:rPr>
          <w:color w:val="000000"/>
        </w:rPr>
        <w:t xml:space="preserve"> que a lei municipal em vigor não prevê o pagamento de forma dobrada das vantagens percebidas por aqueles servidores que possuem cargos cumuláveis na forma da lei. </w:t>
      </w:r>
    </w:p>
    <w:p>
      <w:pPr>
        <w:pStyle w:val="SemEspaamento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emEspaamento"/>
        <w:ind w:firstLine="2835"/>
        <w:jc w:val="both"/>
        <w:rPr/>
      </w:pPr>
      <w:r>
        <w:rPr/>
        <w:t xml:space="preserve">O presente projeto visa </w:t>
      </w:r>
      <w:r>
        <w:rPr>
          <w:color w:val="000000"/>
        </w:rPr>
        <w:t>dispor sobre a possibilidade dos servidores que possuem cargos acumuláveis, nos termos autorizados pelo art. 134 da LC 911/11, bem como, do art. 37, XVI e XVII da Constituição Federal, a perceberem de forma individualizada por cargo, todas as vantagens estabelecidas no estatuto dos servidores públicos municipa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Cumpre destacar que o presente pedido abrangerá os servidores públicos municipais efetivos cuja acumulação remunerada de cargos públicos é permitida pela Constituição Federal em seu inciso XVI do art. 37 e pelo </w:t>
      </w:r>
      <w:r>
        <w:rPr>
          <w:sz w:val="24"/>
          <w:szCs w:val="24"/>
          <w:vertAlign w:val="subscript"/>
        </w:rPr>
        <w:t xml:space="preserve">§ </w:t>
      </w:r>
      <w:r>
        <w:rPr>
          <w:sz w:val="24"/>
          <w:szCs w:val="24"/>
        </w:rPr>
        <w:t>3º. do art. 134 da LC 911/2011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guardo, assim, seja a presente Proposição aprovada pela unanimidade dos Senhores Vereadores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Respeitosamente,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 xml:space="preserve">          Fábio Vieira de Souza Leite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  <w:tab/>
        <w:tab/>
        <w:tab/>
        <w:t xml:space="preserve">       Secretário Municipal de Govern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Juice IT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612648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lonna MT;Juice ITC" w:hAnsi="Colonna MT;Juice ITC" w:cs="Colonna MT;Juice ITC"/>
        <w:b/>
        <w:b/>
        <w:i/>
        <w:i/>
        <w:sz w:val="22"/>
        <w:szCs w:val="22"/>
      </w:rPr>
    </w:pPr>
    <w:r>
      <w:rPr>
        <w:rFonts w:cs="Colonna MT;Juice ITC" w:ascii="Colonna MT;Juice ITC" w:hAnsi="Colonna MT;Juice ITC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  <w:drawing>
        <wp:inline distT="0" distB="0" distL="0" distR="0">
          <wp:extent cx="6126480" cy="790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;Juice ITC" w:hAnsi="Colonna MT;Juice ITC" w:cs="Colonna MT;Juice ITC"/>
        <w:b/>
        <w:b/>
        <w:sz w:val="32"/>
      </w:rPr>
    </w:pPr>
    <w:r>
      <w:rPr>
        <w:rFonts w:cs="Colonna MT;Juice ITC" w:ascii="Colonna MT;Juice ITC" w:hAnsi="Colonna MT;Juice ITC"/>
        <w:b/>
        <w:sz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Footlight MT Light;Book Antiqua" w:hAnsi="Footlight MT Light;Book Antiqua" w:cs="Footlight MT Light;Book Antiqua"/>
      <w:b/>
      <w:sz w:val="30"/>
      <w:lang w:val="en-US" w:eastAsia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7-02T13:39:00Z</dcterms:modified>
  <cp:revision>9</cp:revision>
  <dc:subject/>
  <dc:title/>
</cp:coreProperties>
</file>