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5 de outubro de 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7/2019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4"/>
          <w:szCs w:val="24"/>
        </w:rPr>
        <w:t>Inclui artigo 144-A na Lei Complementar             nº 911/2011, que dispõe sobre o Estatuto dos Servidores Públicos do Município de Botucatu”.</w:t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Fica incluído o artigo 144-A na Lei Complementar nº 911/2011, que dispõe sobre o Estatuto dos Servidores Públicos do Município de Botucatu, com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44-A Nenhum servidor poderá ser responsabilizado civil, penal ou administrativamente por dar ciência à autoridade superior ou, quando houver suspeita de envolvimento desta, a outra autoridade competente, inclusive ao Ministério Público, para apuração de informação concernente à pratica de crimes ou improbidade de que tenha conhecimento, ainda que em decorrência do exercício de cargo, emprego ou função públic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 Esta Lei Complementar entra em vigor na data de sua publicação. 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7-02T09:50:00Z</cp:lastPrinted>
  <dcterms:modified xsi:type="dcterms:W3CDTF">2019-10-15T11:39:00Z</dcterms:modified>
  <cp:revision>10</cp:revision>
  <dc:subject/>
  <dc:title/>
</cp:coreProperties>
</file>