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Complementar nº.  004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Altera o quadro de pesso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 comissão tem por objetivo analisar as proposições em tramitação na Câmara antes de serem apreciadas pelo Plenário e após receber parecer do Procurador Legisl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análise, observamos que o presente projeto visa alterar o quadro de pessoal da prefeitura, readequando a estrutura administrativa de que trata a Lei Complementar nº 912/2011. Em geral, a proposta cria e extingue cargos, altera a descrição de atribuições e modifica o padrão de vencimentos de funções gratificadas exercidas por servidores efe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gundo consta de exposição de motivos que acompanha a matéria, pretende o Executivo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i/>
          <w:sz w:val="24"/>
          <w:szCs w:val="24"/>
        </w:rPr>
        <w:t>reestruturar a administração pública municipal, visando maior transparência e efetividade na implementação das políticas públicas locais, repercutindo assim na melhoria da qualidade dos serviços públicos”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endo assim ratificamos a legalidade e constitucionalidade manifestada no parecer jurídico, manifestando favoravelmente ao projeto, reservando noss</w:t>
      </w:r>
      <w:r>
        <w:rPr>
          <w:rFonts w:cs="Arial" w:ascii="Arial" w:hAnsi="Arial"/>
          <w:sz w:val="28"/>
          <w:szCs w:val="28"/>
        </w:rPr>
        <w:t>o direito de manifestação em Plen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4 de julho de 2019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4T14:13:00Z</cp:lastPrinted>
  <dcterms:modified xsi:type="dcterms:W3CDTF">2019-07-04T17:13:00Z</dcterms:modified>
  <cp:revision>10</cp:revision>
  <dc:subject/>
  <dc:title/>
</cp:coreProperties>
</file>